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度团队支撑项目经费明细表（人文社会科学）</w:t>
      </w:r>
    </w:p>
    <w:p>
      <w:pPr>
        <w:pStyle w:val="Normal"/>
        <w:spacing w:lineRule="auto" w:line="360"/>
        <w:jc w:val="right"/>
        <w:rPr/>
      </w:pPr>
      <w:r>
        <w:rPr/>
        <w:t>单位：元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1540"/>
        <w:gridCol w:w="1148"/>
        <w:gridCol w:w="4815"/>
        <w:gridCol w:w="846"/>
        <w:gridCol w:w="1002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在中国画创作中的应用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B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书写教学体系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B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院校大学生创业文化的培育策略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B0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制度文化建设策略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B0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胜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哲学：《周易》美学对中国古代体育美学思想的影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志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融合视角下的唐山市工业旅游发展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新型城镇化发展现状及路径选择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院校办学吸引力的培育与提升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历程中技术接受性行为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圆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钢琴伴奏课程内容与教学思路的优化与改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科研项目为导向的大学生教学实践模式研究——以《史梦兰与唐山城市文化建设研究》项目素材的拍摄为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振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法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唐山工业发展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与法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企业法律文化的路径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远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公平审视下的中国高等学校文化构建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喜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文化建设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震云小说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桂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竞技排球后备人才培养现状及发展对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就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院校学生就业文化的培育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时代的思想文化管理体系创新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协同创新的冀东民间艺术传承与发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冬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巨灾保险制度的模式选择与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晶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视阈下城市音乐文化和谐构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秀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伤后成长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1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林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秋战国时期体育文化发展的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2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佳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文化发展对大学生思想文化影响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2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城镇职工基本养老保险制度并轨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2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院校舞蹈教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2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生态视野下冀东非物质文化遗产传承与发展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2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晓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东民间音乐在社区文化建设中的作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C2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990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度团队支撑项目经费明细表（自然科学）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单位：元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5"/>
        <w:gridCol w:w="1540"/>
        <w:gridCol w:w="1148"/>
        <w:gridCol w:w="4815"/>
        <w:gridCol w:w="846"/>
        <w:gridCol w:w="1002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全景图虚实景观交互技术的应用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酸手性离子液的合成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浏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坯重量数据采集系统的研究与开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绿色环保型稀土复合热稳定剂的研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种狐、种貂繁殖性能的营养调控技术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艳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向量机算法在污水处理监控中的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铁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表面分子印迹聚合物的制备及分析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MAA/S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对重金属离子吸附的理论与实验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阶微分方程的数值解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D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福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管理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市级地理信息共享服务平台建设研究——以唐山市为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E0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风口回旋区三维仿真模型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E0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项目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师范学院综合报修管理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E0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支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北省高校百名优秀创新人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E0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54000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1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9:00Z</dcterms:created>
  <dc:creator>微软用户</dc:creator>
  <dc:description/>
  <cp:keywords/>
  <dc:language>en-US</dc:language>
  <cp:lastModifiedBy>微软用户</cp:lastModifiedBy>
  <dcterms:modified xsi:type="dcterms:W3CDTF">2014-03-12T03:37:00Z</dcterms:modified>
  <cp:revision>2</cp:revision>
  <dc:subject/>
  <dc:title/>
</cp:coreProperties>
</file>