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学术著作展（专著或主编）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36"/>
        <w:gridCol w:w="4096"/>
        <w:gridCol w:w="2880"/>
        <w:gridCol w:w="95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春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历史课程教学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大学出版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博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三国演义》艺术新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社会科学出版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永胜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德为先选干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中央党校出版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阎永增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矿兴市——近代唐山城市发展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社会科学出版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芝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会与市民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西欧中世纪城市经济与社会史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社会科学出版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竞存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山历史三字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科学技术出版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书庚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标题语言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出版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翠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汉语状态形容词语义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明日报出版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惠娟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少年性生理与性心理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群言出版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开元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就业简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人民公安大学出版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素凤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古汉字结构变化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书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本书读懂汉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书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字结构演变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古籍出版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文荣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陆经济互动发展的机制探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出版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文瑛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花谢般美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文学出版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何宗美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末清初文人结社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开大学出版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永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代道教史籍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出版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春青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代唐诗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古籍出版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向骞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平诗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大学出版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万青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国语》动词管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大学出版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学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硬笔楷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间架结构优化字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盾出版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立元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现实主义冲击波”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众文艺出版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滦州起义（长篇小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结出版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作动机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大学出版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的风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文联出版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丰南作家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文联出版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山作家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大学出版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滦河作家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大学出版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滦作家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大学出版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丰润作家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大学出版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各部门无需提供材料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5:00Z</dcterms:created>
  <dc:creator> </dc:creator>
  <dc:description/>
  <cp:keywords/>
  <dc:language>en-US</dc:language>
  <cp:lastModifiedBy> </cp:lastModifiedBy>
  <cp:lastPrinted>2014-06-18T17:23:00Z</cp:lastPrinted>
  <dcterms:modified xsi:type="dcterms:W3CDTF">2014-06-18T10:05:00Z</dcterms:modified>
  <cp:revision>8</cp:revision>
  <dc:subject/>
  <dc:title>我校教师出版的学术著作统计表（专著或主编）</dc:title>
</cp:coreProperties>
</file>