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spacing w:val="-1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1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/>
      </w:pPr>
      <w:r>
        <w:rPr/>
        <w:t>河北省教育厅人文社会科学研究重大课题攻关项目选题指南</w:t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048"/>
      </w:tblGrid>
      <w:tr>
        <w:trPr>
          <w:trHeight w:val="6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题     目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弘扬中华优秀传统文化与实现中国梦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育和践行社会主义核心价值观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园文化建设与大学生社会主义核心价值观实践教育研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京津冀政府协同治理机制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京津冀协同发展的战略布局与路径选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公共服务的同城化、均等化和普惠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知识产权协同发展研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社会信用制度的伦理构建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北省民营经济诚信建设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京津冀财税体制改革的方向与对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协同创新机制优化问题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京津冀劳动力市场一体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物流产业升级路径及对策研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京津冀协同发展中高校技术转移与区域创新研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京津冀一体化背景下养老服务产业协同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环京津文化产业带建设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港口物流服务模式创新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协同发展背景下高校安全评价机制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人才柔性共享机制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志愿服务现状及发展规划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高新产业园区创新协同与集群效应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河北新型高校智库建设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京津冀教育一体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义务教育发展评价与监控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高等教育史研究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河北省高等教育战略转型的理论与实践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高校社科重点研究基地评价指标体系构建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高职院校分类考试招生改革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深化考试招生制度改革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河北省民营经济诚信建设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育信息化视野下学生学习方式变革的理论与实验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校教师学术不端行为预警机制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校实践育人模式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生态环境保护与建设一体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克思经济哲学的微观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协同发展背景下的燕山——太行山特困区发展路径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源、环境约束下的京津冀人口与经济发展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协同发展与河北金融创新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化解产能过剩对河北省财政收入的影响与对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一体化的空间规划与城市群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协同发展背景下的河北省现代农业发展战略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于经济技术协同背景下河北省现代农业运行模式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沿海区域经济转型与产业协同能力提升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京津冀旅游资源整合与</w:t>
            </w:r>
            <w:r>
              <w:rPr>
                <w:rFonts w:ascii="宋体;SimSun" w:hAnsi="宋体;SimSun" w:cs="宋体;SimSun"/>
                <w:sz w:val="30"/>
                <w:szCs w:val="30"/>
              </w:rPr>
              <w:t>关联产业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区域产业结构优化升级与经济一体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高新技术产业协同创新能力测评与增进机制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省材料产业转型升级及优化布局的对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协同发展的区域治理机制、体系与对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区域文化发展战略合作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港口错位共赢和绿色发展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协同发展与河北产业转型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业绿色转型中环保服务业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协同发展的城镇化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市场一体化对河北省经济增长的影响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型工业化、新型城镇化、农业现代化及协同发展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一体化下燕山农业特色产业发展战略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资源型企业生态工程及区域生态共生机制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患危机应对与处理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水资源问题社会治理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城镇化过程中的农民权益保障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文化产业与公共文化服务协同发展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河北省矿产资源综合利用现状调查及政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京津冀水资源协同开发及优化配置协调机制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态文明建设与太行山区社会发展理论创新与机制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传统民居保护与持续再生利用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津冀协同发展背景下社会保障一体化路径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非物质文化遗产保护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时期河北省奶业发展战略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北地域现存宋辽金元时期文物普查及文献考索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政务大数据共享及云服务体系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太行山文化产业带发展策略研究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2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古代畿辅制对构建京津冀核心区的历史借鉴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3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清代内洋与外洋的划分及其管辖权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4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学术史与学人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5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太行山东麓的古村落及其历史文化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6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世纪河北农村社会改造的田野调查与实证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7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燕赵艺术体系研究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8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民国诗经和楚辞学的转型与现代学术的建立</w:t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9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代词调谱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河北省艺术文化集群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0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京畿文学与文化研究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地金融法律制度构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4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贺玉德</cp:lastModifiedBy>
  <cp:lastPrinted>2014-09-12T17:13:00Z</cp:lastPrinted>
  <dcterms:modified xsi:type="dcterms:W3CDTF">2014-09-12T10:58:00Z</dcterms:modified>
  <cp:revision>3</cp:revision>
  <dc:subject/>
  <dc:title>河北省教育厅人文社会科学研究重大课题攻关项目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