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度出版基金项目经费明细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单位：元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1755"/>
        <w:gridCol w:w="1068"/>
        <w:gridCol w:w="4680"/>
        <w:gridCol w:w="1003"/>
        <w:gridCol w:w="105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继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向一国两制的足迹——一国两制要闻纪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0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涧阁文存（上下卷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0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永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法学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工业化道路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0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唐骚体赋文献整理与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0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末新小说中的“救国”想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0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唐诗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0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方言词汇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0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书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标题的语言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文《尚书》周公词汇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满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向量分类机及其应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慧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心理新视野——青少年性心理与性危机干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钧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西北地区城市化进程中人口流动与民族关系发展互动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B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研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研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出版基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出版基金预留经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4CB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700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根据学校规定，出版基金须在当年支持，不跨年结转。当年不能出版的需重新申报（只限重新申报一次）。出版基金由学校单独建立帐户，由科研处统一管理，受资助人可在资助额度内办理报销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36" w:footer="0" w:bottom="11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3:00Z</dcterms:created>
  <dc:creator>微软用户</dc:creator>
  <dc:description/>
  <cp:keywords/>
  <dc:language>en-US</dc:language>
  <cp:lastModifiedBy>微软用户</cp:lastModifiedBy>
  <dcterms:modified xsi:type="dcterms:W3CDTF">2014-03-13T23:55:00Z</dcterms:modified>
  <cp:revision>3</cp:revision>
  <dc:subject/>
  <dc:title/>
</cp:coreProperties>
</file>