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36"/>
        </w:rPr>
        <w:t>河北省高校应用技术研发中心建设与管理办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</w:rPr>
      </w:pPr>
      <w:r>
        <w:rPr>
          <w:rFonts w:ascii="仿宋_GB2312" w:hAnsi="仿宋_GB2312" w:cs="仿宋_GB2312" w:eastAsia="仿宋_GB2312"/>
          <w:sz w:val="32"/>
        </w:rPr>
        <w:t>（试行）</w:t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 申请建设研发中心应具备的基本条件：</w:t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要研究领域符合我省经济社会发展的需要，研究方向明确并具有前瞻性；属学校优先发展的学科领域，鼓励建立新兴交叉学科和多学科综合研究的研究中心。</w:t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研发中心应具备一定的实验条件和工作基础，现有学科特色突出，在本领域具有明显优势，具有较强的科研实力，承担并完成过省、市以上科技计划项目或自主研发项目获得过省、市以上科技奖励，拥有较好的工程技术研究基础和成果转化经验。</w:t>
      </w:r>
    </w:p>
    <w:p>
      <w:pPr>
        <w:pStyle w:val="Normal"/>
        <w:spacing w:lineRule="atLeast" w:line="390"/>
        <w:ind w:firstLine="6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研发中心主任应在本学科领域具有较高的学术地位，具有较强的组织管理和协调能力，年龄原则上不超过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；应具有若干技术水平较高、工程化实践和项目管理经验丰富的技术带头人，应配备一定数量的工程研究开发、工程技术和工程管理人员及高、中级技术工人等人员，固定人员不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，其中高级职称（或具有博士学位）人员一般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科研实验条件和基础设施良好，具有较完备的工程技术试验设施、分析测试手段及工艺设备等，产学研结合紧密，能满足科研实验要求且对外开放。原则上仪器设备总值不低于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，研发和成果转化用房不低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平方米，且相对集中。确有行业或领域特点者，须在立项申请时说明，并按省教育厅批复的建设规模执行。</w:t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建立较完善的管理办法和规章制度，初步建立“开放、流动、联合、竞争”的运行机制。</w:t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依托的学校具有一定的经费筹措能力，能够保证研究中心开展工作的基本需要；具有必要的技术支撑以及一定的后勤保障能力和学术活动条件。</w:t>
      </w:r>
    </w:p>
    <w:p>
      <w:pPr>
        <w:pStyle w:val="Normal"/>
        <w:spacing w:lineRule="atLeast" w:line="39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4:00Z</dcterms:created>
  <dc:creator>Administrator</dc:creator>
  <dc:description/>
  <cp:keywords/>
  <dc:language>en-US</dc:language>
  <cp:lastModifiedBy>微软用户</cp:lastModifiedBy>
  <dcterms:modified xsi:type="dcterms:W3CDTF">2014-05-26T08:26:00Z</dcterms:modified>
  <cp:revision>2</cp:revision>
  <dc:subject/>
  <dc:title>第六条  申请建设研发中心应具备的基本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