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Cs/>
          <w:color w:val="FF66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唐山师范学院科研机构管理暂行办法（初稿）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章</w:t>
      </w:r>
      <w:r>
        <w:rPr>
          <w:rFonts w:ascii="ˎ̥;Times New Roman" w:hAnsi="ˎ̥;Times New Roma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总</w:t>
      </w:r>
      <w:r>
        <w:rPr>
          <w:rFonts w:ascii="ˎ̥;Times New Roman" w:hAnsi="ˎ̥;Times New Roman" w:cs="宋体;SimSun" w:eastAsia="仿宋_GB2312"/>
          <w:color w:val="000000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则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一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我校科研机构是学校加强科学研究和学科建设、推进学术交流和人才培养的重要组织形式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二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我校科研机构是指学校根据需要批准建立的研究所（室、中心），或各系（院）根据学科发展规划设置、报学校备案的科研团队，或经上级主管部门批准，依托我校建立的研究所（室、中心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三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科研机构设置应与学校、系（部、院）的发展总体规划相一致，一般情况下不设直属学校、独立于院系的研究机构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四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科研机构设置根据效益和科研项目优先的原则，合理配置校内资源，使我校有限的资源发挥最大效益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五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科研机构设置应有利于我校人才培养和学科发展，能够充分调动广大科研人员积极性，发挥优势，积极争取、承担各级各类课题，促进我校优势、特色研究领域的形成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章  基 本 条 件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六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有明确的科研方向、可持续的研究内容、突出的研究特色和可行的发展规划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七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有学术造诣较深、治学严谨规范的负责人，负责人应是具有高级专业技术职务或具有博士学位；有结构合理、组成稳定的研究队伍，队伍成员具有相同或相近的研究方向学习或研究经历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八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负责人曾承担较高水平的科研项目，或已发表较高水平的学术论文，或已取得较高水平的智力成果，或已获得较高水平的学术奖项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三章  申请、审批、及管理 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第九条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科研机构的建立由拟申报负责人填写唐山师范学院科研机构申报表，向科研处提交相关材料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十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学术委员会对拟成立的科研机构名称、研究领域和方向、发展规划等进行必要性和可行性论证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十一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对于申请教育厅属、省属科研机构，科研处根据论证结果提出初步意见，经主管校长批准后，报有关上级部门批准。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ˎ̥;Times New Roman" w:hAnsi="ˎ̥;Times New Roman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十二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13131"/>
          <w:kern w:val="0"/>
          <w:sz w:val="24"/>
        </w:rPr>
        <w:t>各科研机构负责人，每年初须向科研处提交一份年度科研工作计划，年末须向科研处提交一份年度科研工作总结。科研处</w:t>
      </w:r>
      <w:r>
        <w:rPr>
          <w:rFonts w:eastAsia="仿宋_GB2312" w:cs="宋体;SimSun" w:ascii="仿宋_GB2312" w:hAnsi="仿宋_GB2312"/>
          <w:color w:val="313131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13131"/>
          <w:kern w:val="0"/>
          <w:sz w:val="24"/>
        </w:rPr>
        <w:t>年一个周期进行考核。若没有完成计划， 则撤销该科研机构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四章  附   则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十三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313131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办法自颁布之日起执行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color w:val="313131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第十四条</w:t>
      </w:r>
      <w:r>
        <w:rPr>
          <w:rFonts w:ascii="ˎ̥;Times New Roman" w:hAnsi="ˎ̥;Times New Roman" w:cs="宋体;SimSun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本办法由科研处负责解释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33:00Z</dcterms:created>
  <dc:creator> </dc:creator>
  <dc:description/>
  <cp:keywords/>
  <dc:language>en-US</dc:language>
  <cp:lastModifiedBy> </cp:lastModifiedBy>
  <cp:lastPrinted>2014-03-31T14:28:00Z</cp:lastPrinted>
  <dcterms:modified xsi:type="dcterms:W3CDTF">2014-04-03T02:27:00Z</dcterms:modified>
  <cp:revision>13</cp:revision>
  <dc:subject/>
  <dc:title>唐山师范学院科研机构管理暂行办法</dc:title>
</cp:coreProperties>
</file>