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"/>
          <w:kern w:val="0"/>
          <w:szCs w:val="32"/>
        </w:rPr>
      </w:pPr>
      <w:r>
        <w:rPr>
          <w:rFonts w:ascii="黑体;SimHei" w:hAnsi="黑体;SimHei" w:cs="方正仿宋_GBK" w:eastAsia="黑体;SimHei"/>
          <w:kern w:val="0"/>
          <w:szCs w:val="32"/>
        </w:rPr>
        <w:t>附件</w:t>
      </w:r>
      <w:r>
        <w:rPr>
          <w:rFonts w:eastAsia="黑体;SimHei" w:cs="方正仿宋_GBK" w:ascii="黑体;SimHei" w:hAnsi="黑体;SimHei"/>
          <w:kern w:val="0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" w:cs="方正仿宋_GBK"/>
          <w:b/>
          <w:b/>
          <w:kern w:val="0"/>
          <w:sz w:val="36"/>
          <w:szCs w:val="32"/>
        </w:rPr>
      </w:pPr>
      <w:r>
        <w:rPr>
          <w:rFonts w:ascii="宋体;SimSun" w:hAnsi="宋体;SimSun" w:cs="方正仿宋_GBK" w:eastAsia="仿宋"/>
          <w:b/>
          <w:kern w:val="0"/>
          <w:sz w:val="36"/>
          <w:szCs w:val="32"/>
        </w:rPr>
        <w:t>科技中小企业发展专项资金绩效评价指标体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52"/>
        <w:gridCol w:w="750"/>
        <w:gridCol w:w="599"/>
        <w:gridCol w:w="3602"/>
        <w:gridCol w:w="2700"/>
      </w:tblGrid>
      <w:tr>
        <w:trPr>
          <w:tblHeader w:val="true"/>
          <w:trHeight w:val="84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基本指标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具体指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分依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描述说明</w:t>
            </w:r>
          </w:p>
        </w:tc>
      </w:tr>
      <w:tr>
        <w:trPr>
          <w:trHeight w:val="720" w:hRule="atLeas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绩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内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项目申请书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申请书中项目可预期产生的科技成果，经济、社会、环境和可持续效益等有明确阐述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摘录项目申请书中项目内容，经济和社会绩效目标等具体数据填列。</w:t>
            </w:r>
          </w:p>
        </w:tc>
      </w:tr>
      <w:tr>
        <w:trPr>
          <w:trHeight w:val="1318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预算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承担单位按《河北省省级科技计划专项经费管理办法》第十一条规定要求编制专项经费预算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《河北省省级科技计划专项经费管理办法》第十一条规定逐款进行说明。</w:t>
            </w:r>
          </w:p>
        </w:tc>
      </w:tr>
      <w:tr>
        <w:trPr>
          <w:trHeight w:val="1272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计划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申请书中明确项目计划实施进度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细化项目分步实施步骤和分步完成时间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摘录项目申请书项目计划开始时间、完成时间，各节点实施步骤和分步完成时间。</w:t>
            </w:r>
          </w:p>
        </w:tc>
      </w:tr>
      <w:tr>
        <w:trPr>
          <w:trHeight w:val="978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配套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申请书中明确项目自筹经费具体数额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没有列明具体数额或无配套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摘录项目申请书项目预算及资金筹措方式和渠道，资金筹措或落实情况。</w:t>
            </w:r>
          </w:p>
        </w:tc>
      </w:tr>
      <w:tr>
        <w:trPr>
          <w:trHeight w:val="849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评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按相关规定进行专家评审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向社会公示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专家评审时间、公示方式、时间等。</w:t>
            </w:r>
          </w:p>
        </w:tc>
      </w:tr>
      <w:tr>
        <w:trPr>
          <w:trHeight w:val="70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时效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财政主管部门在规定时间下达资金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下达时间。</w:t>
            </w:r>
          </w:p>
        </w:tc>
      </w:tr>
      <w:tr>
        <w:trPr>
          <w:trHeight w:val="1242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结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一致性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项目名称、性质、内容与下达项目名称、性质和内容一致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下达项目名称、性质、内容，核实与项目申请书项目名称、性质和内容是否一致，并说明。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资料真实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承担单位据实填报财务会计资料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存在虚报财务会计资料和不符合申报条件等情况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项目单位会计账簿数据，核实项目申请书中提供的财务会计资料是否一致。</w:t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到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经费到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承担单位承诺自筹经费及时、足额到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项目单位会计账簿专项核算数据，核实项目申请书中申报自筹经费数额是否一致。</w:t>
            </w:r>
          </w:p>
        </w:tc>
      </w:tr>
      <w:tr>
        <w:trPr>
          <w:trHeight w:val="1037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资金支付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资金按项目计划及时支付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会计账核算数据，填写财政资金实际支出额。</w:t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查账，无截留、挤占、挪用专项资金情况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列明具体事项，及时记录并留存凭证复印件。</w:t>
            </w:r>
          </w:p>
        </w:tc>
      </w:tr>
      <w:tr>
        <w:trPr>
          <w:trHeight w:val="105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付依据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查账，提供票据合法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无虚列项目成本情况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无大额现金支付情况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列明具体事项，及时记录并留存相关凭证复印件。</w:t>
            </w:r>
          </w:p>
        </w:tc>
      </w:tr>
      <w:tr>
        <w:trPr>
          <w:trHeight w:val="720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支标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查账，资金开支按规定标准执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列明具体事项，及时记录并留存凭证复印件。</w:t>
            </w:r>
          </w:p>
        </w:tc>
      </w:tr>
      <w:tr>
        <w:trPr>
          <w:trHeight w:val="651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核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制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承担单位建立专项制度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专项制度名称及主要内容。</w:t>
            </w:r>
          </w:p>
        </w:tc>
      </w:tr>
      <w:tr>
        <w:trPr>
          <w:trHeight w:val="92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核算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单独核算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录独立核算会计科目名称，财政拨款与扶持项目名称一致性，实行专账管理。</w:t>
            </w:r>
          </w:p>
        </w:tc>
      </w:tr>
      <w:tr>
        <w:trPr>
          <w:trHeight w:val="1011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调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承担单位无未经批准进行项目调整情况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录项目是否调整，摘录项目调整内容及主管部门批复文号及批复意见。</w:t>
            </w:r>
          </w:p>
        </w:tc>
      </w:tr>
      <w:tr>
        <w:trPr>
          <w:trHeight w:val="968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执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承担单位严格执行管理程序、招投标、政府采购、合同管理、一事一议等相关制度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录主要节点会议决定、协议合同内容及采购内容。</w:t>
            </w:r>
          </w:p>
        </w:tc>
      </w:tr>
      <w:tr>
        <w:trPr>
          <w:trHeight w:val="1108" w:hRule="atLeast"/>
          <w:cantSplit w:val="true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进展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按照任务书规定目标内容和进度计划执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基本按照任务书规定目标内容和进度计划执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评价时点目标内容和进度计划完成程度。</w:t>
            </w:r>
          </w:p>
        </w:tc>
      </w:tr>
      <w:tr>
        <w:trPr>
          <w:trHeight w:val="703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自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提交项目自评报告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相关证明材料。</w:t>
            </w:r>
          </w:p>
        </w:tc>
      </w:tr>
      <w:tr>
        <w:trPr>
          <w:trHeight w:val="139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绩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果绩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与项目任务书中明确建立示范工程，或转化科技成果，或开发关键技术等指标一致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未完成的，按项目任务书中构成比例扣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完成与项目任务书中相关内容进行比对。</w:t>
            </w:r>
          </w:p>
        </w:tc>
      </w:tr>
      <w:tr>
        <w:trPr>
          <w:trHeight w:val="141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投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财政投入与项目任务书中明确的财政资金一致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投入与项目任务书中相关内容进行比对。</w:t>
            </w:r>
          </w:p>
        </w:tc>
      </w:tr>
      <w:tr>
        <w:trPr>
          <w:trHeight w:val="14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项目任务书中明确要求完成时限的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阶段完成与项目任务书中相关内容进行比对。</w:t>
            </w:r>
          </w:p>
        </w:tc>
      </w:tr>
      <w:tr>
        <w:trPr>
          <w:trHeight w:val="11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销售收入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任务书约定新增销售收入或降低成本目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相关证明材料。</w:t>
            </w:r>
          </w:p>
        </w:tc>
      </w:tr>
      <w:tr>
        <w:trPr>
          <w:trHeight w:val="99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利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任务书约定新增利税目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相关证明材料。</w:t>
            </w:r>
          </w:p>
        </w:tc>
      </w:tr>
      <w:tr>
        <w:trPr>
          <w:trHeight w:val="16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成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任务书约定申请、授权专利，或技术成果登记，或动植物新品种审定、认定，或新药证书或临床研究批文目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基本达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知识产权证书、批文及具体项目名称。</w:t>
            </w:r>
          </w:p>
        </w:tc>
      </w:tr>
      <w:tr>
        <w:trPr>
          <w:trHeight w:val="111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标准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到任务书约定国家、部或行业标准，或者论文数量和质量目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基本达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相关证明材料。</w:t>
            </w:r>
          </w:p>
        </w:tc>
      </w:tr>
      <w:tr>
        <w:trPr>
          <w:trHeight w:val="9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创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单位已实现技术的原创性创新、二次创新、集成创新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具体技术创新内容及相关材料。</w:t>
            </w:r>
          </w:p>
        </w:tc>
      </w:tr>
      <w:tr>
        <w:trPr>
          <w:trHeight w:val="114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培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本科以上或中级以上专业技术人才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相关证明材料。</w:t>
            </w:r>
          </w:p>
        </w:tc>
      </w:tr>
      <w:tr>
        <w:trPr>
          <w:trHeight w:val="831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2:00Z</dcterms:created>
  <dc:creator>LE</dc:creator>
  <dc:description/>
  <cp:keywords/>
  <dc:language>en-US</dc:language>
  <cp:lastModifiedBy>jhc</cp:lastModifiedBy>
  <dcterms:modified xsi:type="dcterms:W3CDTF">2015-04-30T00:32:00Z</dcterms:modified>
  <cp:revision>2</cp:revision>
  <dc:subject/>
  <dc:title>科技中小企业发展专项资金绩效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