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开展</w:t>
      </w: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科技专项资金绩效评价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作的补充说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）区，各有关单位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近日有关单位提交的自评材料，提出以下几点补充说明：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阅读绩效评价自评工作实施方案，按照相关要求进行认真的自评和复核，并按要求由项目单位负责人签字、加盖单位公章和归口管理部门公章；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提供的材料及顺序为：项目汇总表、项目自评报告、项目绩效评价表、绩效评价项目基本情况表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其中：项目汇总表的格式见附件；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项目自评报告应包括项目的阶段性绩效成果、专项经费使用情况、项目实施及资金使用中存在的问题以及下步工作安排；</w:t>
      </w:r>
      <w:r>
        <w:rPr>
          <w:rFonts w:ascii="仿宋_GB2312" w:hAnsi="仿宋_GB2312" w:cs="仿宋_GB2312" w:eastAsia="仿宋_GB2312"/>
          <w:sz w:val="32"/>
          <w:szCs w:val="32"/>
        </w:rPr>
        <w:t>项目绩效评价表，要进行自评和复核打分，并逐条提供得分依据（或佐证材料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相关材料均需报送纸质和电子版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唐山市科技局社发处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</w:r>
    </w:p>
    <w:p>
      <w:pPr>
        <w:sectPr>
          <w:type w:val="nextPage"/>
          <w:pgSz w:w="11906" w:h="16838"/>
          <w:pgMar w:left="1463" w:right="146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color w:val="0000FF"/>
          <w:sz w:val="32"/>
          <w:szCs w:val="32"/>
        </w:rPr>
        <w:t>附件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</w:r>
    </w:p>
    <w:tbl>
      <w:tblPr>
        <w:tblW w:w="14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5"/>
        <w:gridCol w:w="1696"/>
        <w:gridCol w:w="2369"/>
        <w:gridCol w:w="1816"/>
        <w:gridCol w:w="1696"/>
        <w:gridCol w:w="169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32"/>
                <w:szCs w:val="32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32"/>
                <w:szCs w:val="32"/>
              </w:rPr>
              <w:t>项目编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32"/>
                <w:szCs w:val="32"/>
              </w:rPr>
              <w:t>项目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32"/>
                <w:szCs w:val="32"/>
              </w:rPr>
              <w:t>承担单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32"/>
                <w:szCs w:val="32"/>
              </w:rPr>
              <w:t>归口管理部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32"/>
                <w:szCs w:val="32"/>
              </w:rPr>
              <w:t>自评得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32"/>
                <w:szCs w:val="32"/>
              </w:rPr>
              <w:t>复核得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8:00Z</dcterms:created>
  <dc:creator>user</dc:creator>
  <dc:description/>
  <cp:keywords/>
  <dc:language>en-US</dc:language>
  <cp:lastModifiedBy>微软用户</cp:lastModifiedBy>
  <dcterms:modified xsi:type="dcterms:W3CDTF">2015-05-10T00:15:00Z</dcterms:modified>
  <cp:revision>3</cp:revision>
  <dc:subject/>
  <dc:title>关于开展2014年科技专项资金绩效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