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/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第一批重点对策建议课题研究</w:t>
      </w:r>
      <w:r>
        <w:rPr>
          <w:rFonts w:ascii="����;Times New Roman" w:hAnsi="����;Times New Roman" w:cs="宋体;SimSun"/>
          <w:b/>
          <w:color w:val="000000"/>
          <w:kern w:val="0"/>
          <w:sz w:val="24"/>
        </w:rPr>
        <w:t>选题方向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、“同筑中国梦、同心建强省”系列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、践行社会主义核心价值观深化善行河北道德实践活动系列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、河北深入开展解放思想大讨论活动系列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4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、“高铁与河北发展”系列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1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高铁经济：机遇、挑战与我省应对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（已刊发，供参考）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2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抓住高铁机遇，促进我省旅游文化产业发展的对策建议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3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高铁加速我省承接产业转移的思路与对策建议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4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高铁对我省城市发展的影响及其转型升级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5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高铁新城建设：经验启示与我省对策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6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推进我省高铁——航空协调发展的对策建议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5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、“让人民吸上新鲜空气、喝上干净水、吃上放心食品”等新民生问题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6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、“河北实施创新驱动发展战略”系列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1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推进产学研结合的对策建议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2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推进央企与河北高校共建重点实验室工作，推动与百家院所校科技合作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3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集聚高层次创新型人才和高技能人才的政策建议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4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加快培育小巨人企业的对策建议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7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、“环首都经济圈发展”系列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1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打好扶贫攻坚战问题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2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环首都贫困带脱贫问题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8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、深入推进河北沿海地区发展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9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、“加快发展县域经济”系列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1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推进县城扩容升级的思路与对策建议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2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促进产业聚集区健康发展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3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推进民营经济大提速、大发展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4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省管县体制机制创新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5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提升县域经济综合竞争力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6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培育县域特色产业集群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7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加强民营企业发展服务平台建设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10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、“加快我省工业转型升级”系列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1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第三次工业革命对我省工业发展的影响及转型升级对策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2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我省工业产能过剩问题的化解思路及对策建议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3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传统产业改造升级的对策研究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[4]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培育壮大战略性新兴产业的对策建议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　　以上条目仅作宏观指导，具体题目和内容可以重新思考设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9:00Z</dcterms:created>
  <dc:creator>微软用户</dc:creator>
  <dc:description/>
  <cp:keywords/>
  <dc:language>en-US</dc:language>
  <cp:lastModifiedBy>微软用户</cp:lastModifiedBy>
  <dcterms:modified xsi:type="dcterms:W3CDTF">2013-04-25T04:20:00Z</dcterms:modified>
  <cp:revision>2</cp:revision>
  <dc:subject/>
  <dc:title/>
</cp:coreProperties>
</file>