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第一批协同创新中心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建设经费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080"/>
        <w:gridCol w:w="157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育对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经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用植物综合开发与利用协同创新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域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绍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营养工程协同创新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成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机硅材料和成型加工协同创新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德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可信性自动验证协同创新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前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冀东文化典藏与研究协同创新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传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海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冀东音乐戏曲艺术传承协同创新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传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玉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信息化教育研究协同创新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前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8:00Z</dcterms:created>
  <dc:creator>微软用户</dc:creator>
  <dc:description/>
  <cp:keywords/>
  <dc:language>en-US</dc:language>
  <cp:lastModifiedBy>微软用户</cp:lastModifiedBy>
  <dcterms:modified xsi:type="dcterms:W3CDTF">2014-10-21T08:10:00Z</dcterms:modified>
  <cp:revision>2</cp:revision>
  <dc:subject/>
  <dc:title>第一批协同创新中心2015年建设经费</dc:title>
</cp:coreProperties>
</file>