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平台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7"/>
        <w:gridCol w:w="1188"/>
        <w:gridCol w:w="2587"/>
        <w:gridCol w:w="1440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院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文化建设与可持续发展研究基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永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哲学社会科学研究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重点发展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文 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语言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重点建设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玉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重点建设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2:00Z</dcterms:created>
  <dc:creator> </dc:creator>
  <dc:description/>
  <cp:keywords/>
  <dc:language>en-US</dc:language>
  <cp:lastModifiedBy> </cp:lastModifiedBy>
  <dcterms:modified xsi:type="dcterms:W3CDTF">2014-06-18T09:02:00Z</dcterms:modified>
  <cp:revision>1</cp:revision>
  <dc:subject/>
  <dc:title>科研平台展</dc:title>
</cp:coreProperties>
</file>