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农业科学学科代码及学科名称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目录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农学各级学科代码及学科名称</w:t>
      </w:r>
      <w:r>
        <w:rPr>
          <w:sz w:val="28"/>
          <w:szCs w:val="28"/>
        </w:rPr>
        <w:t>---------------------------------------------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林学各级学科代码及学科名称</w:t>
      </w:r>
      <w:r>
        <w:rPr>
          <w:sz w:val="28"/>
          <w:szCs w:val="28"/>
        </w:rPr>
        <w:t>---------------------------------------------3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畜牧、兽医科学各级学科代码及学科名称</w:t>
      </w:r>
      <w:r>
        <w:rPr>
          <w:sz w:val="28"/>
          <w:szCs w:val="28"/>
        </w:rPr>
        <w:t>------------------------------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产学各级学科代码及学科名称</w:t>
      </w:r>
      <w:r>
        <w:rPr>
          <w:sz w:val="28"/>
          <w:szCs w:val="28"/>
        </w:rPr>
        <w:t>------------------------------------------5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tbl>
      <w:tblPr>
        <w:tblW w:w="916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996"/>
        <w:gridCol w:w="1492"/>
        <w:gridCol w:w="1087"/>
        <w:gridCol w:w="1488"/>
        <w:gridCol w:w="1261"/>
        <w:gridCol w:w="1979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农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</w:t>
            </w:r>
          </w:p>
        </w:tc>
        <w:tc>
          <w:tcPr>
            <w:tcW w:w="4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农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史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基础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艺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园艺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保护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工程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210.99 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农学其他学科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1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数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生物化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3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生物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5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生态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8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营养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基础学科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6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植物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2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微生物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形态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生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2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生态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3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育种学与良种繁育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遗传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种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4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栽培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4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耕作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作物种质资源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3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</w:rPr>
              <w:t>210.3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艺学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果树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2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瓜果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蔬菜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5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茶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园艺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4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果蔬贮藏与加工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406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观赏园艺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1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物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1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化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3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生态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4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肥料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地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耕作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分类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生物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改良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调查与评价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5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土壤学其他学科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检疫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免疫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病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病毒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抗病虫害育种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药理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药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5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有害生物化学防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昆虫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病虫害测报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6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有害生物生物防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7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鸟兽、鼠害防治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7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杂草防治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</w:rPr>
              <w:t>210.606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有害生物综合防治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6099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植物保护学其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1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机械学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15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机械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2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电气化与自动化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田测量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50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系统工程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25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田水利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40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环保工程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工程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30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水土保持学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704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业区划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10.99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农学其他学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980"/>
      </w:tblGrid>
      <w:tr>
        <w:trPr>
          <w:trHeight w:val="340" w:hRule="atLeast"/>
          <w:cantSplit w:val="true"/>
        </w:trPr>
        <w:tc>
          <w:tcPr>
            <w:tcW w:w="94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林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林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基础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木遗传育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培育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经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保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3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野生动物保护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防护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经济林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园林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18"/>
              </w:rPr>
            </w:pPr>
            <w:r>
              <w:rPr>
                <w:rFonts w:eastAsia="楷体_GB2312" w:ascii="楷体_GB2312" w:hAnsi="楷体_GB2312"/>
                <w:sz w:val="1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气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土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植物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sz w:val="18"/>
              </w:rPr>
              <w:t>220.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树木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基础学科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水文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5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木育种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木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测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1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木遗传育种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测量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信息管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经理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遥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25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系统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301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病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昆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防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30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保护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园林植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风景园林工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0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风景园林经营与管理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0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园林学其他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采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机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木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木材防腐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3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机械化与电气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产化学加工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工程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555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木材加工与人造板工艺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森林统计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业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20.9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林学其他学科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5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2074"/>
      </w:tblGrid>
      <w:tr>
        <w:trPr>
          <w:trHeight w:val="340" w:hRule="atLeast"/>
          <w:cantSplit w:val="true"/>
        </w:trPr>
        <w:tc>
          <w:tcPr>
            <w:tcW w:w="95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畜牧、兽医科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0</w:t>
            </w:r>
          </w:p>
        </w:tc>
        <w:tc>
          <w:tcPr>
            <w:tcW w:w="4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畜牧兽医科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牧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牧、兽医科学基础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牧、兽医科学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三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生物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遗传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5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微生物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生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10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>
                <w:sz w:val="18"/>
              </w:rPr>
              <w:t>畜牧、兽医科学基础学科</w:t>
            </w:r>
            <w:r>
              <w:rPr>
                <w:sz w:val="18"/>
              </w:rPr>
              <w:t>其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育种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草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3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饲养管理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繁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特种经济动物饲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5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产品贮藏与加工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动物营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行为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6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牧机械化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饲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卫生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养禽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养蜂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牧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畜牧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20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养蚕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解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1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组织胚胎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免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中兽医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40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卫生检疫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病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寄生虫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65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器械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药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传染病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99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学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兽医临床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230.30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  <w:t>家畜病毒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1228"/>
        <w:gridCol w:w="1440"/>
        <w:gridCol w:w="1260"/>
        <w:gridCol w:w="1440"/>
        <w:gridCol w:w="1260"/>
        <w:gridCol w:w="1675"/>
      </w:tblGrid>
      <w:tr>
        <w:trPr>
          <w:trHeight w:val="340" w:hRule="atLeast"/>
          <w:cantSplit w:val="true"/>
        </w:trPr>
        <w:tc>
          <w:tcPr>
            <w:tcW w:w="91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产学各级学科代码及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一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代码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43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水产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二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级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学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代码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学科名称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学基础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增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2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养殖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饲料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保护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3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捕捞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品贮藏与加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工程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5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资源学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经济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学其他学科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18"/>
              </w:rPr>
            </w:pPr>
            <w:r>
              <w:rPr>
                <w:sz w:val="18"/>
              </w:rPr>
              <w:t>三级学科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0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化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0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生物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09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学基础学科其他学科</w:t>
            </w:r>
          </w:p>
        </w:tc>
      </w:tr>
      <w:tr>
        <w:trPr>
          <w:trHeight w:val="340" w:hRule="atLeast"/>
          <w:cantSplit w:val="true"/>
        </w:trPr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0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产地理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240.10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>
                <w:sz w:val="18"/>
              </w:rPr>
            </w:pPr>
            <w:r>
              <w:rPr>
                <w:sz w:val="18"/>
              </w:rPr>
              <w:t>水域生态学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2T09:08:00Z</dcterms:created>
  <dc:creator>kych</dc:creator>
  <dc:description/>
  <cp:keywords/>
  <dc:language>en-US</dc:language>
  <cp:lastModifiedBy>kych</cp:lastModifiedBy>
  <dcterms:modified xsi:type="dcterms:W3CDTF">2005-09-19T02:41:00Z</dcterms:modified>
  <cp:revision>13</cp:revision>
  <dc:subject/>
  <dc:title>农业科学学科代码及学科名称</dc:title>
</cp:coreProperties>
</file>