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 w:before="312" w:after="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科技项目经费使用情况自查报告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eastAsia="仿宋_GB2312"/>
          <w:sz w:val="28"/>
        </w:rPr>
        <w:t>承担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（盖章）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单位负责人：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eastAsia="仿宋_GB2312"/>
          <w:sz w:val="28"/>
        </w:rPr>
        <w:t>联系人姓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</w:rPr>
        <w:t xml:space="preserve"> 手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通讯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840"/>
        <w:rPr>
          <w:rFonts w:eastAsia="仿宋_GB2312"/>
        </w:rPr>
      </w:pPr>
      <w:r>
        <w:rPr>
          <w:rFonts w:eastAsia="仿宋_GB2312" w:ascii="仿宋_GB2312" w:hAnsi="仿宋_GB2312"/>
          <w:sz w:val="28"/>
        </w:rPr>
        <w:t>E-mail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eastAsia="仿宋_GB2312"/>
          <w:sz w:val="28"/>
        </w:rPr>
        <w:t>归口管理部门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</w:rPr>
        <w:t>二○一三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经费支出情况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3059"/>
        <w:gridCol w:w="830"/>
        <w:gridCol w:w="1022"/>
        <w:gridCol w:w="780"/>
        <w:gridCol w:w="900"/>
        <w:gridCol w:w="900"/>
        <w:gridCol w:w="973"/>
      </w:tblGrid>
      <w:tr>
        <w:trPr>
          <w:trHeight w:val="475" w:hRule="exact"/>
        </w:trPr>
        <w:tc>
          <w:tcPr>
            <w:tcW w:w="9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firstLine="3360"/>
              <w:outlineLvl w:val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单位：万元（保留两位小数）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名称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经费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经费支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（一）直接费用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设备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设备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设备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设备改造与租赁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材料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测试化验加工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燃料动力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差旅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会议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国际合作与交流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劳务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专家咨询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其他支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（二）间接费用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其中：绩效支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经费来源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（一）申请从专项经费获得的资助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（二）自筹经费来源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其他财政拨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单位自有货币资金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其他资金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预算数为合同约定数，执行情况数为实际执行数</w:t>
      </w:r>
    </w:p>
    <w:p>
      <w:pPr>
        <w:pStyle w:val="Normal"/>
        <w:tabs>
          <w:tab w:val="clear" w:pos="420"/>
          <w:tab w:val="left" w:pos="62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4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简要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一、项目总体情况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名称、项目类别、项目总金额、实施进度等）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二、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项目经费使用</w:t>
            </w:r>
          </w:p>
        </w:tc>
      </w:tr>
      <w:tr>
        <w:trPr>
          <w:trHeight w:val="45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财政专项资金到位是否及时，是否按规定签订项目任务合同，项目实施进度是否与任务合同规定的一致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项目单位是否建立内部资金管理和控制制度，是否纳入单位财务统一管理，单独建账，专款专用。会计科目设置是否规范，核算内容和财务报告信息是否真实、准确和完整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项目经费开支范围是否与其预算口径一致，配套的自筹资金是否及时到位，经费支出是否合理。是否严格执行了批准的项目预算，有无超出项目预算范围开支费用的情况，是否将经费用于项目支出，有无在项目经费中列支罚款、捐款、赞助、投资等国家禁止列支费用的情况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调整预算是否按规定程序报批，有无擅自调整预算的情况。购置设备预算是否按规定执行，购置设备是否纳入单位固定资产管理等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经费支出审批手续是否完备，账目是否清楚，内容是否真实。是否存在截留挤占，挪用资金和改变经费使用用途等情况，有无虚列支出套取资金等行为。是否存在擅自转拨科技专项资金等问题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是否及时清理账目、确定项目支出，有无拖延财务结账、长期挂账报销费用。是否存在结余资金，结余资金如何处理，是否存在不按规定程序报批，擅自使用项目结余资金的情况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其他有关资金的问题。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三、存在的主要问题及原因分析</w:t>
            </w:r>
          </w:p>
        </w:tc>
      </w:tr>
      <w:tr>
        <w:trPr>
          <w:trHeight w:val="69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24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审核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</w:t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0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                 日期：    年   月    日</w:t>
            </w:r>
          </w:p>
          <w:p>
            <w:pPr>
              <w:pStyle w:val="Normal"/>
              <w:tabs>
                <w:tab w:val="clear" w:pos="420"/>
                <w:tab w:val="left" w:pos="90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2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单位负责人签字：                 日期：    年   月    日</w:t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口</w:t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0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                     日期：    年   月    日</w:t>
            </w:r>
          </w:p>
          <w:p>
            <w:pPr>
              <w:pStyle w:val="Normal"/>
              <w:tabs>
                <w:tab w:val="clear" w:pos="420"/>
                <w:tab w:val="left" w:pos="90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日期：    年   月    日</w:t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科</w:t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局</w:t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室</w:t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主管人员签字：                 日期：    年   月    日</w:t>
            </w:r>
          </w:p>
          <w:p>
            <w:pPr>
              <w:pStyle w:val="Normal"/>
              <w:tabs>
                <w:tab w:val="clear" w:pos="420"/>
                <w:tab w:val="left" w:pos="90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长签字：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日期：    年   月    日</w:t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局领导签字：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期：    年   月    日</w:t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24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06:00Z</dcterms:created>
  <dc:creator>雨林木风</dc:creator>
  <dc:description/>
  <cp:keywords/>
  <dc:language>en-US</dc:language>
  <cp:lastModifiedBy>jhc</cp:lastModifiedBy>
  <cp:lastPrinted>2013-09-12T08:56:00Z</cp:lastPrinted>
  <dcterms:modified xsi:type="dcterms:W3CDTF">2013-09-12T01:06:00Z</dcterms:modified>
  <cp:revision>3</cp:revision>
  <dc:subject/>
  <dc:title>河北省科学技术厅</dc:title>
</cp:coreProperties>
</file>