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填报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科研经费使用计划的通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院</w:t>
      </w:r>
      <w:r>
        <w:rPr>
          <w:sz w:val="24"/>
        </w:rPr>
        <w:t>2013</w:t>
      </w:r>
      <w:r>
        <w:rPr>
          <w:sz w:val="24"/>
        </w:rPr>
        <w:t>经费预算安排，科研相关的经费已列入</w:t>
      </w:r>
      <w:r>
        <w:rPr>
          <w:sz w:val="24"/>
        </w:rPr>
        <w:t>2013</w:t>
      </w:r>
      <w:r>
        <w:rPr>
          <w:sz w:val="24"/>
        </w:rPr>
        <w:t>年预算。请各单位尽快通知相关责任人按要求做好科研经费使用计划，平台团队支撑项目、出版基金项目同时需要填写项目合同书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平台建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自从</w:t>
      </w:r>
      <w:r>
        <w:rPr>
          <w:sz w:val="24"/>
        </w:rPr>
        <w:t>2013</w:t>
      </w:r>
      <w:r>
        <w:rPr>
          <w:sz w:val="24"/>
        </w:rPr>
        <w:t>年起我院启动第二轮学科建设，建设期为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。经过学校遴选，数学、生物学、化学、中国语言文学、教育学（含学科教学论）等五个一级学科作为学校第二轮重点建设学科，计算机应用技术、自然地理学、专门史、音乐学、体育训练学等五个二级学科作为学校第二轮重点发展学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校学科建设经费的资助额度为：重点建设学科文科每年建设经费</w:t>
      </w:r>
      <w:r>
        <w:rPr>
          <w:sz w:val="24"/>
        </w:rPr>
        <w:t>6</w:t>
      </w:r>
      <w:r>
        <w:rPr>
          <w:sz w:val="24"/>
        </w:rPr>
        <w:t>万元，理科每年建设经费</w:t>
      </w:r>
      <w:r>
        <w:rPr>
          <w:sz w:val="24"/>
        </w:rPr>
        <w:t>8</w:t>
      </w:r>
      <w:r>
        <w:rPr>
          <w:sz w:val="24"/>
        </w:rPr>
        <w:t>万元；学校重点发展学科每年</w:t>
      </w:r>
      <w:r>
        <w:rPr>
          <w:sz w:val="24"/>
        </w:rPr>
        <w:t>4</w:t>
      </w:r>
      <w:r>
        <w:rPr>
          <w:sz w:val="24"/>
        </w:rPr>
        <w:t>万元。在此基础上，每个含省级重点发展学科的学科每年增加建设经费</w:t>
      </w:r>
      <w:r>
        <w:rPr>
          <w:sz w:val="24"/>
        </w:rPr>
        <w:t>2</w:t>
      </w:r>
      <w:r>
        <w:rPr>
          <w:sz w:val="24"/>
        </w:rPr>
        <w:t>万元，含新建市重点实验室的学科增加</w:t>
      </w:r>
      <w:r>
        <w:rPr>
          <w:sz w:val="24"/>
        </w:rPr>
        <w:t>6</w:t>
      </w:r>
      <w:r>
        <w:rPr>
          <w:sz w:val="24"/>
        </w:rPr>
        <w:t>万元启动建设经费。各学科</w:t>
      </w:r>
      <w:r>
        <w:rPr>
          <w:sz w:val="24"/>
        </w:rPr>
        <w:t>2013</w:t>
      </w:r>
      <w:r>
        <w:rPr>
          <w:sz w:val="24"/>
        </w:rPr>
        <w:t>年建设经费额度见下表。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260"/>
        <w:gridCol w:w="1260"/>
        <w:gridCol w:w="1080"/>
        <w:gridCol w:w="240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设经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省重点发展学科“应用数学”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省重点发展学科“植物学”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省重点发展学科“应用化学”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省重点发展学科“汉语言文字学”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“唐山市先进仿真技术重点实验室”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然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育训练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XK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有关财务制度，学科建设经费实行一年一拨一清制度，当年建设经费当年支持，不结转到下一年度。</w:t>
      </w:r>
    </w:p>
    <w:p>
      <w:pPr>
        <w:pStyle w:val="Normal"/>
        <w:spacing w:lineRule="auto" w:line="36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学科所在系负责人和学科负责人认真做好</w:t>
      </w: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年经费使用计划并于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23</w:t>
      </w:r>
      <w:r>
        <w:rPr>
          <w:b/>
          <w:sz w:val="24"/>
          <w:u w:val="single"/>
        </w:rPr>
        <w:t>日前送科研处。计算机应用技术学科要单独做一个不低于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>万元的用于实验室建设的经费使用计划，学科建设与实验建设的总额度不超过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>万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平台团队支撑项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校已根据项目预期成果和专家意见确定</w:t>
      </w:r>
      <w:r>
        <w:rPr>
          <w:sz w:val="24"/>
        </w:rPr>
        <w:t>2013</w:t>
      </w:r>
      <w:r>
        <w:rPr>
          <w:sz w:val="24"/>
        </w:rPr>
        <w:t>年博士基金项目与平台、团队支撑项目的资助额度，见以下各表。科研项目经费可在项目合同期内使用，可在合同期内跨年度结转。请各单位通知项目负责人认真做好项目经费使用计划并</w:t>
      </w:r>
      <w:r>
        <w:rPr>
          <w:sz w:val="24"/>
          <w:u w:val="single"/>
        </w:rPr>
        <w:t>于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前送科研处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文科组—— </w:t>
      </w:r>
      <w:r>
        <w:rPr/>
        <w:t>重点项目</w:t>
      </w:r>
    </w:p>
    <w:tbl>
      <w:tblPr>
        <w:tblW w:w="8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0"/>
        <w:gridCol w:w="5220"/>
        <w:gridCol w:w="720"/>
        <w:gridCol w:w="1136"/>
      </w:tblGrid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满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教师挂职锻炼的理论和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B01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贤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文化建设内容、评价标准与对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B02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生产性服务业可持续发展研究——基于人力资源管理视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B03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文化的国际视野与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B04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隋春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非官方特教机构生存现状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B05</w:t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红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结构调整对可持续发展的效应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B06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．文科组—— </w:t>
      </w:r>
      <w:r>
        <w:rPr/>
        <w:t>一般项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220"/>
        <w:gridCol w:w="720"/>
        <w:gridCol w:w="1080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海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文化产业与城市文化公益性关系及发展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1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媒体参与唐山城市形象传播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2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科专业设置与就业状况关系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3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可持续发展中社区心理卫生服务的实践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4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高校文化引领城市文化建设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5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海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物流园的可持续发展模式研究——以唐山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6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院校学生就业文化的构建与实施策略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7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城市音乐文化研究——唐山大众音乐活动的的社会学考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8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文化可持续发展的实践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09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案例在师范生实践性知识生成中的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院校档案文化建设的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1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倞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注意力经济发展的唐山城市营销创新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2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学生行为文化的构建与实施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3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长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支持背景下高校贫困生价值观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4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景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网络学习共同体促进教师专业发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5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师院校学生管理文化的建设与对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6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中国文化于大学英语的校园特色文化建设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7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文化建设视域下的美术馆公共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8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义务教育阶段公民教育现状与对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19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顺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工业转型与可持续发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20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化进程中在唐农民工子弟的语言选择与身份构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21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永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市高校校园体育文化建设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22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洁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型城市可持续发展的创新机制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23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整合视角的《现代教育技术》公共课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3C24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理科组—— </w:t>
      </w:r>
      <w:r>
        <w:rPr/>
        <w:t>重点项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220"/>
        <w:gridCol w:w="720"/>
        <w:gridCol w:w="1080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高校百名优秀创新人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D01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内重要金属离子诱导甘氨酸质子迁移的机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D02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诱导心脏重塑适应中</w:t>
            </w:r>
            <w:r>
              <w:rPr>
                <w:rFonts w:cs="宋体;SimSun" w:ascii="宋体;SimSun" w:hAnsi="宋体;SimSun"/>
                <w:kern w:val="0"/>
                <w:sz w:val="24"/>
              </w:rPr>
              <w:t>miRNA</w:t>
            </w:r>
            <w:r>
              <w:rPr>
                <w:rFonts w:ascii="宋体;SimSun" w:hAnsi="宋体;SimSun" w:cs="宋体;SimSun"/>
                <w:kern w:val="0"/>
                <w:sz w:val="24"/>
              </w:rPr>
              <w:t>调节作用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D03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久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低污染的生态型畜禽饲料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D04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桂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唑尿类化合物合成及生物活性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D05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肉桂酸对黄瓜根活性氧与呼吸代谢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D06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胜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山区野菜资源调查及名优野菜开发利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D07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理科组—— </w:t>
      </w:r>
      <w:r>
        <w:rPr/>
        <w:t>一般项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220"/>
        <w:gridCol w:w="720"/>
        <w:gridCol w:w="1080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化感作用进行草坪选育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E01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凤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复合果蔬保鲜剂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E02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证技术的理论基础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E03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立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中小学数字校园信息化平台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E04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/>
        <w:t>5</w:t>
      </w:r>
      <w:r>
        <w:rPr/>
        <w:t>．博士基金项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220"/>
        <w:gridCol w:w="720"/>
        <w:gridCol w:w="1080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文明建设与可持续发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A01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中国公民政治参与的制度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A02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永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米大斑病菌</w:t>
            </w:r>
            <w:r>
              <w:rPr>
                <w:rFonts w:cs="宋体;SimSun" w:ascii="宋体;SimSun" w:hAnsi="宋体;SimSun"/>
                <w:kern w:val="0"/>
                <w:sz w:val="24"/>
              </w:rPr>
              <w:t>STK1</w:t>
            </w:r>
            <w:r>
              <w:rPr>
                <w:rFonts w:ascii="宋体;SimSun" w:hAnsi="宋体;SimSun" w:cs="宋体;SimSun"/>
                <w:kern w:val="0"/>
                <w:sz w:val="24"/>
              </w:rPr>
              <w:t>基因调控附着胞发育的分子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A03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利昂替代物转化机制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A04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友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材柴胡、紫苏种子检验规程与质量标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A05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出版基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出版资助项目已确定，见下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规定，出版基金须在当年支持，不跨年结转。当年不能出版的需重新申报。出版基金由学校单独建立帐户，由科研处统一管理，受资助人可在资助额度内办理报销手续。</w:t>
      </w:r>
    </w:p>
    <w:p>
      <w:pPr>
        <w:pStyle w:val="Normal"/>
        <w:spacing w:lineRule="auto" w:line="360"/>
        <w:ind w:firstLine="482"/>
        <w:rPr/>
      </w:pPr>
      <w:r>
        <w:rPr/>
        <w:t>请各单位通知受资助人按期完成出版事务并及时办理报销手续。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5220"/>
        <w:gridCol w:w="720"/>
        <w:gridCol w:w="1080"/>
      </w:tblGrid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满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持向量分类机及其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1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滦作家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2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润作家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3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呔作家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4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惠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心理新视野——青少年性心理与性危机干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5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彩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会评价的专业幼儿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6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彩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课件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7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末新小说中的“救国”思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8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方言词汇调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09</w:t>
            </w:r>
          </w:p>
        </w:tc>
      </w:tr>
      <w:tr>
        <w:trPr>
          <w:trHeight w:val="28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散文写作技术法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3CB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/>
        <w:t>四、纵向科研项目匹配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103"/>
        <w:gridCol w:w="4297"/>
        <w:gridCol w:w="1565"/>
        <w:gridCol w:w="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配套经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在河北沿海经济带中的功能定位与发展战略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胜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非物质文化遗产传承创新及其旅游开发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春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现代科技服务业发展对策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1.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文化服务体系建设机制创新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妃甸旅游业与港口经济融合发展态势及整合对策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天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型城市产业转型背景下科技创新作用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剑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市高校科技创新环境优化对策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城乡中等教育阶段创新素质培养现状与对策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海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物流园区可持续发展模式选择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波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创业集群与区域经济联动发展模式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奎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城乡公共服务均等化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现状、问题与对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.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体性突发事件新媒体舆情演变机制及应对策略研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高校外国留学生教育发展的战略选择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1.4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2:00Z</dcterms:created>
  <dc:creator>zgf</dc:creator>
  <dc:description/>
  <cp:keywords/>
  <dc:language>en-US</dc:language>
  <cp:lastModifiedBy>微软用户</cp:lastModifiedBy>
  <cp:lastPrinted>2013-05-21T14:40:00Z</cp:lastPrinted>
  <dcterms:modified xsi:type="dcterms:W3CDTF">2013-05-24T00:26:00Z</dcterms:modified>
  <cp:revision>10</cp:revision>
  <dc:subject/>
  <dc:title>关于填报2013年科研经费使用计划的通知</dc:title>
</cp:coreProperties>
</file>