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省高等学校人文社会科学研究</w:t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年基金、教育科学规划、自筹经费项目结题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721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12240"/>
                          <a:chOff x="0" y="0"/>
                          <a:chExt cx="6172200" cy="721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2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118080"/>
                            <a:ext cx="3105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完成后，项目负责人填写《河北省人文社会科学研究项目终结报告书》，并组织整理结题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1600" y="92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480" y="3142440"/>
                            <a:ext cx="41148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每年6月上旬和12月上旬由依托学校汇总后集中向教育厅报送，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科技处审核结题材料，形成结题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04800" y="441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4419720"/>
                            <a:ext cx="28195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目标和任务已按照考核目标要求完成，经费使用合理，提供的结题材料完整、真实，通过结题。省教育厅科技处颁发结题证书（一份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421520"/>
                            <a:ext cx="273312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有下列情况之一的，不予结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在规定的项目周期内未能如期完成研究任务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造假和剽窃他人成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未经批准擅自变更责任人或研究课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存在经费挪用、违规使用等问题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81080" y="442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7520" y="920160"/>
                            <a:ext cx="282960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以下结题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河北省人文社会科学研究项目终结报告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河北省高等学校人文社会科学研究项目变更审批表（如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479680"/>
                            <a:ext cx="4114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承担单位社科管理部门审查项目结题材料，签署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8800" y="248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0880" y="314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67.9pt" coordorigin="0,0" coordsize="9720,11358">
                <v:rect id="shape_0" stroked="f" o:allowincell="f" style="position:absolute;left:0;top:0;width:9719;height:11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4;top:186;width:488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完成后，项目负责人填写《河北省人文社会科学研究项目终结报告书》，并组织整理结题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3;top:14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2;top:4949;width:6479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每年6月上旬和12月上旬由依托学校汇总后集中向教育厅报送，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科技处审核结题材料，形成结题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70;top:6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0;top:6960;width:4439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目标和任务已按照考核目标要求完成，经费使用合理，提供的结题材料完整、真实，通过结题。省教育厅科技处颁发结题证书（一份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963;width:4303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有下列情况之一的，不予结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.在规定的项目周期内未能如期完成研究任务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造假和剽窃他人成果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.未经批准擅自变更责任人或研究课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存在经费挪用、违规使用等问题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72;top:69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26;top:1449;width:4455;height:1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供以下结题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河北省人文社会科学研究项目终结报告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河北省高等学校人文社会科学研究项目变更审批表（如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3905;width:647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承担单位社科管理部门审查项目结题材料，签署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4;top:39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2;top:49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4:00Z</dcterms:created>
  <dc:creator>User</dc:creator>
  <dc:description/>
  <cp:keywords/>
  <dc:language>en-US</dc:language>
  <cp:lastModifiedBy>贺玉德</cp:lastModifiedBy>
  <dcterms:modified xsi:type="dcterms:W3CDTF">2014-12-26T08:58:00Z</dcterms:modified>
  <cp:revision>306</cp:revision>
  <dc:subject/>
  <dc:title>科学研究项目的管理</dc:title>
</cp:coreProperties>
</file>