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职称科研评审意见反馈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系情况说明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评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人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初审结果无意间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人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初审结果有意见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人。（意见明细另附纸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系、部门（盖章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科研工作领导小组组长（部门负责人）签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时间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u</dc:creator>
  <dc:description/>
  <dc:language>en-US</dc:language>
  <cp:lastModifiedBy>wu</cp:lastModifiedBy>
  <dcterms:modified xsi:type="dcterms:W3CDTF">2014-09-08T01:54:13Z</dcterms:modified>
  <cp:revision>2</cp:revision>
  <dc:subject/>
  <dc:title>2014年职称科研评审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