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医药科学学科代码及学科名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础医学各级学科代码及学科名称</w:t>
      </w:r>
      <w:r>
        <w:rPr>
          <w:sz w:val="28"/>
          <w:szCs w:val="28"/>
        </w:rPr>
        <w:t>-------------------------------------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临床医学各级学科代码及学科名称</w:t>
      </w:r>
      <w:r>
        <w:rPr>
          <w:sz w:val="28"/>
          <w:szCs w:val="28"/>
        </w:rPr>
        <w:t>-------------------------------------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防医学与卫生学各级学科代码及学科名称</w:t>
      </w:r>
      <w:r>
        <w:rPr>
          <w:sz w:val="28"/>
          <w:szCs w:val="28"/>
        </w:rPr>
        <w:t>-------------------------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军事医学与特种医学各级学科代码及学科名称</w:t>
      </w:r>
      <w:r>
        <w:rPr>
          <w:sz w:val="28"/>
          <w:szCs w:val="28"/>
        </w:rPr>
        <w:t>----------------------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学各级学科代码及学科名称</w:t>
      </w:r>
      <w:r>
        <w:rPr>
          <w:sz w:val="28"/>
          <w:szCs w:val="28"/>
        </w:rPr>
        <w:t>-------------------------------------------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医学与中药学各级学科代码及学科名称</w:t>
      </w:r>
      <w:r>
        <w:rPr>
          <w:sz w:val="28"/>
          <w:szCs w:val="28"/>
        </w:rPr>
        <w:t>-----------------------------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生物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细胞生物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生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组织胚胎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遗传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医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免疫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寄生虫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微生物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实验动物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统计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1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解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1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部解剖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14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蠕虫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7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昆虫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7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寄生虫免疫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7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原虫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4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病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37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寄生虫学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生物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病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4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病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解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4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病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4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生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4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病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7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药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7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药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药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7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药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4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药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6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器官与生物医学材料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6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电子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6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测量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61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6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工程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6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工程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1980"/>
      </w:tblGrid>
      <w:tr>
        <w:trPr>
          <w:trHeight w:val="34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疗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病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能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放射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诊断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诊断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1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医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生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20.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肠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应用解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湿病学与自体免疫病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核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脏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态反应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性疾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外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微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形外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20.2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官移植外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颅脑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外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胸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伤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2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产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3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胎儿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3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产科手术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解剖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组织学与口腔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20.3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材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病预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颌面外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影象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矫形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医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4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正畸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6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免疫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6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病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6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6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预防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6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治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6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肿瘤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7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7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6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7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7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伦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7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7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7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2074"/>
      </w:tblGrid>
      <w:tr>
        <w:trPr>
          <w:trHeight w:val="340" w:hRule="atLeast"/>
          <w:cantSplit w:val="true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与卫生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防医学与卫生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二级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介生物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病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染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病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4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卫生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少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经济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幼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7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生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工程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与卫生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1675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军事医学与特种医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军事医学与特种医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三级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战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队流行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1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环境医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队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1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人机工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10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武器医学防护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队卫生装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武器医学防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1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武器医学防护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与微波医学防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医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2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航天医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潜水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医学与特种医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2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种医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1675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药物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药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统计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其他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1675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与中药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医学与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医结合医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与中药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三级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外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儿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骨伤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眼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妇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耳鼻咽喉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口腔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摩推拿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食疗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老年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养生康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针灸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文献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1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0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炮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用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鉴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4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资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29:00Z</dcterms:created>
  <dc:creator>kych</dc:creator>
  <dc:description/>
  <cp:keywords/>
  <dc:language>en-US</dc:language>
  <cp:lastModifiedBy>kych</cp:lastModifiedBy>
  <dcterms:modified xsi:type="dcterms:W3CDTF">2005-09-14T01:49:00Z</dcterms:modified>
  <cp:revision>14</cp:revision>
  <dc:subject/>
  <dc:title>医药科学学科代码及学科名称</dc:title>
</cp:coreProperties>
</file>