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专家学者展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440"/>
        <w:gridCol w:w="1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相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河北省有突出贡献的中青年专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专业技术拔尖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冬焱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专业技术拔尖人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贤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进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管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艳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淑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山市社科青年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师范学院第一届学术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贤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师范学院第一届学术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万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“三三三”人才工程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8:00Z</dcterms:created>
  <dc:creator> </dc:creator>
  <dc:description/>
  <cp:keywords/>
  <dc:language>en-US</dc:language>
  <cp:lastModifiedBy> </cp:lastModifiedBy>
  <cp:lastPrinted>2014-06-18T17:13:00Z</cp:lastPrinted>
  <dcterms:modified xsi:type="dcterms:W3CDTF">2014-06-18T09:15:00Z</dcterms:modified>
  <cp:revision>5</cp:revision>
  <dc:subject/>
  <dc:title>专家学者展</dc:title>
</cp:coreProperties>
</file>