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自然科学学科代码及学科名称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目录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数学各级学科代码及学科名称</w:t>
      </w:r>
      <w:r>
        <w:rPr>
          <w:rFonts w:cs="宋体;SimSun" w:ascii="宋体;SimSun" w:hAnsi="宋体;SimSun"/>
          <w:b/>
          <w:sz w:val="28"/>
          <w:szCs w:val="28"/>
        </w:rPr>
        <w:t>-----------------------------2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信息科学与系统科学各级学科代码及学科名称</w:t>
      </w:r>
      <w:r>
        <w:rPr>
          <w:rFonts w:cs="宋体;SimSun" w:ascii="宋体;SimSun" w:hAnsi="宋体;SimSun"/>
          <w:sz w:val="28"/>
          <w:szCs w:val="28"/>
        </w:rPr>
        <w:t>------------</w:t>
      </w:r>
      <w:r>
        <w:rPr>
          <w:rFonts w:cs="宋体;SimSun" w:ascii="宋体;SimSun" w:hAnsi="宋体;SimSun"/>
          <w:b/>
          <w:sz w:val="28"/>
          <w:szCs w:val="28"/>
        </w:rPr>
        <w:t>---4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力学各级学科代码及学科名称</w:t>
      </w:r>
      <w:r>
        <w:rPr>
          <w:rFonts w:cs="宋体;SimSun" w:ascii="宋体;SimSun" w:hAnsi="宋体;SimSun"/>
          <w:sz w:val="28"/>
          <w:szCs w:val="28"/>
        </w:rPr>
        <w:t>--------------------------</w:t>
      </w:r>
      <w:r>
        <w:rPr>
          <w:rFonts w:cs="宋体;SimSun" w:ascii="宋体;SimSun" w:hAnsi="宋体;SimSun"/>
          <w:b/>
          <w:sz w:val="28"/>
          <w:szCs w:val="28"/>
        </w:rPr>
        <w:t>---5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物理学各级学科代码及学科名称</w:t>
      </w:r>
      <w:r>
        <w:rPr>
          <w:rFonts w:cs="宋体;SimSun" w:ascii="宋体;SimSun" w:hAnsi="宋体;SimSun"/>
          <w:sz w:val="28"/>
          <w:szCs w:val="28"/>
        </w:rPr>
        <w:t>--------------------------</w:t>
      </w:r>
      <w:r>
        <w:rPr>
          <w:rFonts w:cs="宋体;SimSun" w:ascii="宋体;SimSun" w:hAnsi="宋体;SimSun"/>
          <w:b/>
          <w:sz w:val="28"/>
          <w:szCs w:val="28"/>
        </w:rPr>
        <w:t>-6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化学各级学科代码及学科名称</w:t>
      </w:r>
      <w:r>
        <w:rPr>
          <w:rFonts w:cs="宋体;SimSun" w:ascii="宋体;SimSun" w:hAnsi="宋体;SimSun"/>
          <w:sz w:val="28"/>
          <w:szCs w:val="28"/>
        </w:rPr>
        <w:t>---------------------------</w:t>
      </w:r>
      <w:r>
        <w:rPr>
          <w:rFonts w:cs="宋体;SimSun" w:ascii="宋体;SimSun" w:hAnsi="宋体;SimSun"/>
          <w:b/>
          <w:sz w:val="28"/>
          <w:szCs w:val="28"/>
        </w:rPr>
        <w:t>--8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天文学各级学科代码及学科名称</w:t>
      </w:r>
      <w:r>
        <w:rPr>
          <w:rFonts w:cs="宋体;SimSun" w:ascii="宋体;SimSun" w:hAnsi="宋体;SimSun"/>
          <w:sz w:val="28"/>
          <w:szCs w:val="28"/>
        </w:rPr>
        <w:t>------------------------</w:t>
      </w:r>
      <w:r>
        <w:rPr>
          <w:rFonts w:cs="宋体;SimSun" w:ascii="宋体;SimSun" w:hAnsi="宋体;SimSun"/>
          <w:b/>
          <w:sz w:val="28"/>
          <w:szCs w:val="28"/>
        </w:rPr>
        <w:t>---9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球科学各级学科代码及学科名称</w:t>
      </w:r>
      <w:r>
        <w:rPr>
          <w:rFonts w:cs="宋体;SimSun" w:ascii="宋体;SimSun" w:hAnsi="宋体;SimSun"/>
          <w:sz w:val="28"/>
          <w:szCs w:val="28"/>
        </w:rPr>
        <w:t>-------------------------</w:t>
      </w:r>
      <w:r>
        <w:rPr>
          <w:rFonts w:cs="宋体;SimSun" w:ascii="宋体;SimSun" w:hAnsi="宋体;SimSun"/>
          <w:b/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物学各级学科代码及学科名称</w:t>
      </w:r>
      <w:r>
        <w:rPr>
          <w:rFonts w:cs="宋体;SimSun" w:ascii="宋体;SimSun" w:hAnsi="宋体;SimSun"/>
          <w:sz w:val="28"/>
          <w:szCs w:val="28"/>
        </w:rPr>
        <w:t>--------------------------</w:t>
      </w:r>
      <w:r>
        <w:rPr>
          <w:rFonts w:cs="宋体;SimSun" w:ascii="宋体;SimSun" w:hAnsi="宋体;SimSun"/>
          <w:b/>
          <w:sz w:val="28"/>
          <w:szCs w:val="28"/>
        </w:rPr>
        <w:t>-11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6"/>
        <w:gridCol w:w="1492"/>
        <w:gridCol w:w="1087"/>
        <w:gridCol w:w="1488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级 学 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数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逻辑与数学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.1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数几何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扑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标准分析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数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微分方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系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分方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函分析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数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统计数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合数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8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糊数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8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离散数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8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其他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   级    学    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演绎逻辑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4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递归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4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理集合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4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明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4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型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4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基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7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等数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7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越数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4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逻与数基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7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析数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7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丢番图逼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7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数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7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数数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7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的几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.17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数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代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1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范畴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17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论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1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群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1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Kac-Moody</w:t>
            </w:r>
            <w:r>
              <w:rPr>
                <w:rFonts w:ascii="宋体;SimSun" w:hAnsi="宋体;SimSun" w:cs="宋体;SimSun"/>
                <w:sz w:val="18"/>
                <w:szCs w:val="18"/>
              </w:rPr>
              <w:t>代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域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1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1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调代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1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17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K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代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1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代数理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1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分代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7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分几何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数编码理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1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数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7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学基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7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向量张量分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7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数维几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7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氏几何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7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仿射几何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7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几何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7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欧几何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7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射影几何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7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27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球面几何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低维拓扑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1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纤维丛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集拓扑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调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1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拓扑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.31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数拓扑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1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数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1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奇点理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伦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格上拓扑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1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扑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1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分拓扑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4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分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4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分析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4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级数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34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分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1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变函数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复变函数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1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流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复变函数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数逼近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1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特殊函数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4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定性理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调和分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1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数论其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4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稳定性理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4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解析理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7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椭圆型偏微分方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7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抛物型偏微分方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微分动力系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7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希尔伯特空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4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1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扑动力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7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微分方程其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7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线性偏微分方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1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动力系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7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分法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.51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力系统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7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算子理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7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拓扑线性空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47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双曲型偏微分方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7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函数空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7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测度与积分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7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线性泛函分析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73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巴拿赫空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7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义函数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7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泛函分析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57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算子代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插值法与逼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1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微分方程数值解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1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值代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1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积分方程数值解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偏微分方程数值解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1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数值实验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1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误差分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1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连续问题离散化方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几何概率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4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尔可夫过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1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数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4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分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4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分析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4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概率论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4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极限理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4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鞅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7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样理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4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过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4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概率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7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假设检验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7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参数统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7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推断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7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判决理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7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方差分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7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贝叶斯统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7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序列分析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7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回归分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7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设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7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理统计学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67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元分析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1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质量控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1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险数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1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计模拟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1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可靠性数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1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统计数学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4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线性规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4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队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0.747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筹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4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线性规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4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策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48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优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4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态规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4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库存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4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筹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4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合最优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4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决策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4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整数规划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4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数规划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4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搜索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4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随机规划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.74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论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89"/>
        <w:gridCol w:w="1260"/>
        <w:gridCol w:w="1260"/>
        <w:gridCol w:w="1354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科学与系统科学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120</w:t>
            </w:r>
          </w:p>
        </w:tc>
        <w:tc>
          <w:tcPr>
            <w:tcW w:w="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科学与系统科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级 学 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科学与系统科学基础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评估与可行性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工程方法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科学与系统科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   级    学    科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0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科学与系统科学基础学科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20.2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混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般系统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协同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0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循环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耗散结构理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突变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0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估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2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系统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0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鲁棒控制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控制理论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3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辩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50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建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5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工程方法论其他学科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440"/>
        <w:gridCol w:w="1260"/>
        <w:gridCol w:w="1440"/>
        <w:gridCol w:w="1260"/>
        <w:gridCol w:w="1675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科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代码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 级 学 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动与波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变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爆炸力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力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    级    学    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连续介质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0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柔性多体力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性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摩擦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0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力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陀螺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0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力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性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疲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5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弹性、粘塑性力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塑性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损伤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5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界面力学与表面力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散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断裂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5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观力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蠕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3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线性振动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5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固体力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固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振动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5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力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固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弹性体振动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15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力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动控制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随机振动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0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—固体耦合振动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中的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悬浮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0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振动与波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流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30.25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湍流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渗流力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动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粘性流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—化学流体力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体动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相流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离子体动力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气动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流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流体力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辐射流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力学其他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牛顿流体力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流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流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体机械流体力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爆轰与爆燃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速碰撞动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25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旋转与分层流体力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爆炸波、冲击波、应力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3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爆炸力学其他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压固体物理力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相介质物理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与分子动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稠密流体物理力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界现象与相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力学其他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40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温气体物理力学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440"/>
        <w:gridCol w:w="1260"/>
        <w:gridCol w:w="1440"/>
        <w:gridCol w:w="1260"/>
        <w:gridCol w:w="1675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学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科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代码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 级 学 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电物理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分子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离子体物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核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能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7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物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4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其他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    级    学    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5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论与引力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场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5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学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典场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0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声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0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声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声学其他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5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物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25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热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何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0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光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0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外物理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线性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波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0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光物理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谱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0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40.35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力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静电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波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35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磁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波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高频无线电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无线电物理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电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无线电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0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线电物理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带电粒子光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凝聚态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5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离子与真空物理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凝聚态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半导体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45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物理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介质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0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晶态物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晶体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薄膜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0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液晶物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发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维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0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与界面物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超导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0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凝聚态物理学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压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5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核聚变等离子体物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40.5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凝聚态等离子体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非中性等离子体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5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等离子体物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离子体物理学其他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5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离子体光谱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与分子理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光谱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谱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0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与分子碰撞过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光谱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子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0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分子物理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结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变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5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离子核物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能谱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变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5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高能核物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能核反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轻粒子核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65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子核物理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7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粒子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7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粒子加速器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70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能物理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7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宇宙线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7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能物理实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440"/>
        <w:gridCol w:w="1260"/>
        <w:gridCol w:w="1440"/>
        <w:gridCol w:w="1260"/>
        <w:gridCol w:w="1675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级 学 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物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化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其他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   级    学    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固体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150.15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无机化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位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合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58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无机化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位素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分离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15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化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合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产物有机化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固体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光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0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有机化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有机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0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化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波谱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5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谱分析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谱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谱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5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度分析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谱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5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分析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分析与物相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2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析化学计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3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热力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3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动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胶体化学与界面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30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化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3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催化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30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化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3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量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30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化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能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30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30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化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4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高分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4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功能高分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45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物理化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4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然高分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4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合成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45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光化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4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分子化学其他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反应化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裂变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变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0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离子核化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转变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放射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50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化学其他学科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440"/>
        <w:gridCol w:w="1260"/>
        <w:gridCol w:w="1440"/>
        <w:gridCol w:w="1260"/>
        <w:gridCol w:w="1675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文学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文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级 学 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文学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物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测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电天文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天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演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系与宇宙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星与银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与太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生物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文学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   级    学    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摄动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文动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5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形状与自转理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力学定性理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历书天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5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力学数值方法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力学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天体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对论天体物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能天体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测天体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0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离子体天体物理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2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物理学其他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文地球动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天体测量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相天体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天体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0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用天文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电天体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位天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0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体测量学其他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电天体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电天文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35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射电天文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4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红外天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4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</w:rPr>
              <w:t>射线天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40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微子天文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4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紫外天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4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</w:rPr>
              <w:t>射线天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40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天文学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5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系动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5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宇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50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爆炸宇宙论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5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系天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5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系际物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50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系形成与演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5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宇宙大尺度结构起源与演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5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系与宇宙学其他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55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星物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5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星天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5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星际物质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55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星与银河系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5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恒星形成与演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5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银河系结构与运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60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物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6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系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6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星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606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陨星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6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系形成与演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6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星际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60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阳与太阳系其他学科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440"/>
        <w:gridCol w:w="1260"/>
        <w:gridCol w:w="1440"/>
        <w:gridCol w:w="1260"/>
        <w:gridCol w:w="1675"/>
      </w:tblGrid>
      <w:tr>
        <w:trPr>
          <w:trHeight w:val="284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科学各级学科代码及学科名称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球科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级 学 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科学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地球物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图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   级    学    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气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5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与降水物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气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5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气象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探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气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15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气科学其他学科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动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壳与地形变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重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电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0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内部物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流体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0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地球物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地球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0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探地球物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地球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0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体地球物理学其他学科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离层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磁层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5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层大气物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物理探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25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物理学其他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素地球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矿地球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0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位素地质年代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机地球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地球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0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位素地球化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探地球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内部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0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性地球化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化学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地球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5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形状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大地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星大地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5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几何大地测量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大地测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其他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35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大地测量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4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地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力地质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4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4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学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石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床学与矿相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岩土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四纪地质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沉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构造地质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层学与地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地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5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构造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寒武纪地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遥感地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勘查地质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地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地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7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油与天然气地质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山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煤田地质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0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其他学科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5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气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5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沼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测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5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流学与河口水文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5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图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55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其他学科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6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6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地球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60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地质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6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6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气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60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海洋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6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河口、海岸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6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60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生物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调查监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球科学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学各级学科代码及学科名称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 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科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代码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名称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级 学 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名称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育生物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进化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物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学其他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    级    学    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信息论与生物控制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电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4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生物物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能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4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温生物物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生物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声学与声生物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4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光学与光生物物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仿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生物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4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生物物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酸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酶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4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物理学其他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糖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膜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7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多肽与蛋白质生物化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脂类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激素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7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生物化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7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理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7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7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生物化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1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化学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1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物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免疫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1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结构与形态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进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病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1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生物学其他学科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4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血管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4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分泌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4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态生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呼吸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4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感官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4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陈代谢与营养生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化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殖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4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皮肤生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血液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骨骼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45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循环生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4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泌尿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肌肉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4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环境生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4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言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1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遗传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4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2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1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化遗传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毒理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1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遗传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辐射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为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1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细胞遗传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化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1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体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4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放射生物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免疫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1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遗传学其他学科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毒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4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放射生物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免疫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育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4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生物物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34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生物学其他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种群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4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系统生态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群落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4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工程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毒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态学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7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物物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形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7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7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神经生物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育神经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7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神经生物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7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神经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系统神经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47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神经生物学其他学科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物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1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形态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1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解剖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细胞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16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地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17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群落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胚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分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18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寄生虫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发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1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其他学科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组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4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毒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形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4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行为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病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4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分类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4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昆虫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4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病毒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4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昆虫学其他学科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7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生物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组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73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生长发育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7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细胞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7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遗传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7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形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7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74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生态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7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解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生殖生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74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病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7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行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分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76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寄生虫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7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7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动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76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病毒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学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1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生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免疫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1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真菌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1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分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1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菌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微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1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生物学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4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生物化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病毒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4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4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分类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病毒学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起源与演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7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形态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7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7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人类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7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子人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7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人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74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种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测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6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类学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1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因工程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细胞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酶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1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其他学科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蛋白质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酵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43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展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性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4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4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缺陷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4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认知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4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理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4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比较心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4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心理学</w:t>
            </w:r>
          </w:p>
        </w:tc>
      </w:tr>
      <w:tr>
        <w:trPr>
          <w:trHeight w:val="28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74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其他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25:00Z</dcterms:created>
  <dc:creator>kych</dc:creator>
  <dc:description/>
  <cp:keywords/>
  <dc:language>en-US</dc:language>
  <cp:lastModifiedBy>kych</cp:lastModifiedBy>
  <dcterms:modified xsi:type="dcterms:W3CDTF">2005-09-19T02:41:00Z</dcterms:modified>
  <cp:revision>26</cp:revision>
  <dc:subject/>
  <dc:title>自然科学学科代码及学科名称</dc:title>
</cp:coreProperties>
</file>