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附件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科建设情况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总结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概述本学科的发展现状，主要研究方向的特色及发展前景；目前在国（省）内同类学科中所具有的优势与不足、主要差距以及明年建设的主要目标、思路和预期成效。（限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00-100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字内）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0:00Z</dcterms:created>
  <dc:creator>微软用户</dc:creator>
  <dc:description/>
  <cp:keywords/>
  <dc:language>en-US</dc:language>
  <cp:lastModifiedBy>微软用户</cp:lastModifiedBy>
  <cp:lastPrinted>2011-04-27T13:48:00Z</cp:lastPrinted>
  <dcterms:modified xsi:type="dcterms:W3CDTF">2014-11-07T08:58:00Z</dcterms:modified>
  <cp:revision>12</cp:revision>
  <dc:subject/>
  <dc:title>唐山师范学院专业技术职务评定科研成果量化赋分表 </dc:title>
</cp:coreProperties>
</file>