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孙春青博士入选“四个一批”人才人选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日，河北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推荐享受政府特殊津贴人员已经公示， 城市文化建设与可持续发展研究基地王相文教授光荣入选。孙春青博士入选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河北省宣传文化系统“四个一批”人才理论类人选。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落实省委组织部和省委宣传部《关于印发〈河北省宣传思想文化人才队伍建设中长期规划（</w:t>
      </w:r>
      <w:r>
        <w:rPr>
          <w:rFonts w:eastAsia="仿宋_GB2312" w:cs="仿宋_GB2312" w:ascii="仿宋_GB2312" w:hAnsi="仿宋_GB2312"/>
          <w:sz w:val="28"/>
          <w:szCs w:val="28"/>
        </w:rPr>
        <w:t>2012——2020</w:t>
      </w:r>
      <w:r>
        <w:rPr>
          <w:rFonts w:ascii="仿宋_GB2312" w:hAnsi="仿宋_GB2312" w:cs="仿宋_GB2312" w:eastAsia="仿宋_GB2312"/>
          <w:sz w:val="28"/>
          <w:szCs w:val="28"/>
        </w:rPr>
        <w:t>年）〉的通知》（冀组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号）要求，着力培养一批德艺双馨、业绩突出、发展潜力大的宣传文化系统优秀青年人才，加强人才梯队建设，更好地为文化强省建设服务，省委宣传部决定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起继续组织实施河北省宣传文化系统“四个一批”人才选拔培养工作，每三年从全省理论、新闻、出版、文艺、文化经营管理和文化科技领域选拔一批青年拔尖人才进行扶持培养。经组织推荐、资格审查、专家评审和领导小组审定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名同志入选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河北省宣传文化系统“四个一批”人才人选，公示期已经结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0:00Z</dcterms:created>
  <dc:creator> </dc:creator>
  <dc:description/>
  <dc:language>en-US</dc:language>
  <cp:lastModifiedBy>Administrator</cp:lastModifiedBy>
  <cp:lastPrinted>2017-06-19T11:07:00Z</cp:lastPrinted>
  <dcterms:modified xsi:type="dcterms:W3CDTF">2017-06-19T08:24:54Z</dcterms:modified>
  <cp:revision>1</cp:revision>
  <dc:subject/>
  <dc:title>城市文化建设与可持续发展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