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核心期刊要目总览（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一编</w:t>
      </w:r>
      <w:r>
        <w:rPr>
          <w:rFonts w:eastAsia="Times New Roman"/>
        </w:rPr>
        <w:t xml:space="preserve"> </w:t>
      </w:r>
      <w:r>
        <w:rPr/>
        <w:t>哲学、社会学、政治、法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/K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综合性人文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社会科学类</w:t>
            </w:r>
            <w:r>
              <w:rPr>
                <w:b/>
                <w:szCs w:val="21"/>
              </w:rPr>
              <w:t>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社会科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京大学学报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哲学社会科学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人民大学学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术月刊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北京师范大学学报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社会科学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史哲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术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海学刊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复旦学报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社会科学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吉林大学社会科学学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科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科学战线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苏社会科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京大学学报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哲学、人文科学、社会科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开学报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哲学社会科学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河北学刊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厦门大学学报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哲学社会科学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浙江学刊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浙江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人文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浙江社会科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天津社会科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科学研究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山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华中师范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人文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求是学刊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人文杂志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江西社会科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湖南师范大学社会科学学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川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哲学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学习与探索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江汉论坛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华东师范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哲学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南京师大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武汉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哲学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求索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郑州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哲学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东北师大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哲学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清华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哲学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州学刊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南京社会科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河南大学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上海交通大学学报</w:t>
            </w:r>
            <w:r>
              <w:rPr>
                <w:color w:val="0000FF"/>
                <w:szCs w:val="21"/>
              </w:rPr>
              <w:t>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哲学社会科学版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甘肃社会科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思想战线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山东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西北师大学报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社会科学版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6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" w:leader="none"/>
                <w:tab w:val="right" w:pos="473" w:leader="none"/>
              </w:tabs>
              <w:jc w:val="left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8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科学辑刊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福建论坛</w:t>
            </w:r>
            <w:r>
              <w:rPr>
                <w:color w:val="0000FF"/>
                <w:szCs w:val="21"/>
              </w:rPr>
              <w:t xml:space="preserve">. </w:t>
            </w:r>
            <w:r>
              <w:rPr>
                <w:color w:val="0000FF"/>
                <w:szCs w:val="21"/>
              </w:rPr>
              <w:t>人文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科学版（改名为：西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西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交通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岳论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学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论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州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鲁学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研究生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暨南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潭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与争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杭州师范学院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（改名为：杭州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理论战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济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理工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师大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方论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科技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科技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首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淮论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昌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青年政治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科学版（改名为：内蒙古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质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夏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社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师范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科学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B9</w:t>
            </w:r>
            <w:r>
              <w:rPr>
                <w:b/>
                <w:szCs w:val="21"/>
              </w:rPr>
              <w:t>）哲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哲学研究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心理学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心理科学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哲学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世界哲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科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德与文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发展与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哲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子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易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9 </w:t>
            </w:r>
            <w:r>
              <w:rPr>
                <w:b/>
                <w:szCs w:val="21"/>
              </w:rPr>
              <w:t>宗教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宗教研究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宗教学研究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敦煌学辑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中国宗教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藏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宗教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道教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穆斯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8 </w:t>
            </w:r>
            <w:r>
              <w:rPr>
                <w:b/>
                <w:szCs w:val="21"/>
              </w:rPr>
              <w:t>统计学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统计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数理统计与管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统计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统计与决策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91 </w:t>
            </w:r>
            <w:r>
              <w:rPr>
                <w:b/>
                <w:szCs w:val="21"/>
              </w:rPr>
              <w:t>社会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社会学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女研究论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年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92 </w:t>
            </w:r>
            <w:r>
              <w:rPr>
                <w:b/>
                <w:szCs w:val="21"/>
              </w:rPr>
              <w:t>人口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人口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中国人口科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与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口学刊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与人口分析（改名为：人口与发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93 </w:t>
            </w:r>
            <w:r>
              <w:rPr>
                <w:b/>
                <w:szCs w:val="21"/>
              </w:rPr>
              <w:t>管理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管理科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管理科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科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96 </w:t>
            </w:r>
            <w:r>
              <w:rPr>
                <w:b/>
                <w:szCs w:val="21"/>
              </w:rPr>
              <w:t>人才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中国人才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95 </w:t>
            </w:r>
            <w:r>
              <w:rPr>
                <w:b/>
                <w:szCs w:val="21"/>
              </w:rPr>
              <w:t>民族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民族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民族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广西</w:t>
            </w:r>
            <w:r>
              <w:rPr>
                <w:color w:val="0000FF"/>
                <w:szCs w:val="21"/>
              </w:rPr>
              <w:t>民族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FF"/>
                <w:szCs w:val="21"/>
              </w:rPr>
              <w:t>广西民族学院学报</w:t>
            </w:r>
            <w:r>
              <w:rPr>
                <w:color w:val="0000FF"/>
                <w:szCs w:val="21"/>
              </w:rPr>
              <w:t>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哲学社会科学版</w:t>
            </w:r>
            <w:r>
              <w:rPr>
                <w:color w:val="0000FF"/>
                <w:szCs w:val="21"/>
              </w:rPr>
              <w:t>（改名为：</w:t>
            </w:r>
            <w:r>
              <w:rPr>
                <w:color w:val="0000FF"/>
                <w:szCs w:val="21"/>
              </w:rPr>
              <w:t>广西民族</w:t>
            </w:r>
            <w:r>
              <w:rPr>
                <w:color w:val="0000FF"/>
                <w:szCs w:val="21"/>
              </w:rPr>
              <w:t>大学</w:t>
            </w:r>
            <w:r>
              <w:rPr>
                <w:color w:val="0000FF"/>
                <w:szCs w:val="21"/>
              </w:rPr>
              <w:t>学报</w:t>
            </w:r>
            <w:r>
              <w:rPr>
                <w:color w:val="0000FF"/>
                <w:szCs w:val="21"/>
              </w:rPr>
              <w:t>.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哲学社会科学版</w:t>
            </w:r>
            <w:r>
              <w:rPr>
                <w:color w:val="0000FF"/>
                <w:szCs w:val="21"/>
              </w:rPr>
              <w:t>）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中央民族大学学报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哲学社会科学版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黑龙江民族丛刊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西北民族研究</w:t>
            </w:r>
          </w:p>
          <w:p>
            <w:pPr>
              <w:pStyle w:val="Normal"/>
              <w:rPr/>
            </w:pPr>
            <w:r>
              <w:rPr/>
              <w:t>中南民族大学学报</w:t>
            </w:r>
            <w:r>
              <w:rPr/>
              <w:t>.</w:t>
            </w:r>
            <w:r>
              <w:rPr/>
              <w:t>人文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民族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族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民族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哲学社会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民族大学学报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人文社科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青海民族研究</w:t>
            </w:r>
            <w:r>
              <w:rPr>
                <w:szCs w:val="21"/>
              </w:rPr>
              <w:t xml:space="preserve">. </w:t>
            </w:r>
            <w:r>
              <w:rPr/>
              <w:t>社会科学版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中国民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1, D3, D5, D7, D8 </w:t>
            </w:r>
            <w:r>
              <w:rPr>
                <w:b/>
                <w:szCs w:val="21"/>
              </w:rPr>
              <w:t>国际政治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世界经济与政治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现代国际关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欧洲研究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际问题研究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当代世界与社会主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美国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国际论坛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当代亚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观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罗斯中亚东欧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理论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社会主义问题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交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学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亚非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平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罗斯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0, D2, D4, D6, A </w:t>
            </w:r>
            <w:r>
              <w:rPr>
                <w:b/>
                <w:szCs w:val="21"/>
              </w:rPr>
              <w:t>中国政治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行政管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政治学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求是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与现实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学与研究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行政学院学报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马克思主义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主义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月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行政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前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邓小平理论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瞭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党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国人民公安大学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社会科学版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理论教育导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党政干部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行政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视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行政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行政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中央党校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探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的文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与改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中国劳动关系</w:t>
            </w:r>
            <w:r>
              <w:rPr>
                <w:color w:val="000000"/>
                <w:szCs w:val="21"/>
              </w:rPr>
              <w:t>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白学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求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探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党建与思想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理论月刊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行政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学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共福建省委党校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社会主义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青年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导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政治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旗文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9 </w:t>
            </w:r>
            <w:r>
              <w:rPr>
                <w:b/>
                <w:szCs w:val="21"/>
              </w:rPr>
              <w:t>法律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商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法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法制与社会发展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法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球法律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与法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法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适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学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刑事法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司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政法学院学报（改名为：华东政法大学学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检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国司法鉴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编</w:t>
      </w:r>
      <w:r>
        <w:rPr>
          <w:rFonts w:eastAsia="Times New Roman"/>
        </w:rPr>
        <w:t xml:space="preserve">  </w:t>
      </w:r>
      <w:r>
        <w:rPr/>
        <w:t>经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 </w:t>
            </w:r>
            <w:r>
              <w:rPr>
                <w:b/>
                <w:szCs w:val="21"/>
              </w:rPr>
              <w:t>综合性经济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开经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经济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经济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财经政法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纵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财经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财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财经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经纬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财经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经济贸易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经贸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财贸学院学报（改名为：云南财经大学学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1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F12</w:t>
            </w:r>
            <w:r>
              <w:rPr>
                <w:b/>
                <w:szCs w:val="21"/>
              </w:rPr>
              <w:t>）世界经济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社会体制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外国经济与管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研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世界经济文汇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亚论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太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世界经济与政治论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0, F12, F2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F23, F27</w:t>
            </w:r>
            <w:r>
              <w:rPr>
                <w:b/>
                <w:szCs w:val="21"/>
              </w:rPr>
              <w:t>）中国经济，经济计划与管理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世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经济技术经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研究与开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理论与经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经济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流域资源与环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研究参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力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问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发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力资源开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体制改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问题探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、产业（改名为：资源与产业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经济问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现代城市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费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生态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流通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导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区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经济探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宏观经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筹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改革与战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与管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国经贸导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23 </w:t>
            </w:r>
            <w:r>
              <w:rPr>
                <w:b/>
                <w:szCs w:val="21"/>
              </w:rPr>
              <w:t>会计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与经济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与会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通讯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之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月刊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会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审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上海立信会计学院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财会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注册会计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事业财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3 </w:t>
            </w:r>
            <w:r>
              <w:rPr>
                <w:b/>
                <w:szCs w:val="21"/>
              </w:rPr>
              <w:t>农业经济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村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经济问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村观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土地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现代化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技术经济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研世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资源与区划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林业经济问题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土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与自然资源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绿色中国</w:t>
            </w:r>
            <w:r>
              <w:rPr>
                <w:szCs w:val="21"/>
              </w:rPr>
              <w:t>. B</w:t>
            </w:r>
            <w:r>
              <w:rPr>
                <w:szCs w:val="21"/>
              </w:rPr>
              <w:t>版，理论版（改名为：</w:t>
            </w:r>
            <w:r>
              <w:rPr>
                <w:color w:val="000000"/>
                <w:szCs w:val="21"/>
              </w:rPr>
              <w:t>林业经济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渔业经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4/F6</w:t>
            </w:r>
            <w:r>
              <w:rPr>
                <w:b/>
                <w:szCs w:val="21"/>
              </w:rPr>
              <w:t>（含</w:t>
            </w:r>
            <w:r>
              <w:rPr>
                <w:b/>
                <w:szCs w:val="21"/>
              </w:rPr>
              <w:t>F27</w:t>
            </w:r>
            <w:r>
              <w:rPr>
                <w:b/>
                <w:szCs w:val="21"/>
              </w:rPr>
              <w:t>，除</w:t>
            </w:r>
            <w:r>
              <w:rPr>
                <w:b/>
                <w:szCs w:val="21"/>
              </w:rPr>
              <w:t>F59</w:t>
            </w:r>
            <w:r>
              <w:rPr>
                <w:b/>
                <w:szCs w:val="21"/>
              </w:rPr>
              <w:t>）工业经济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工业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开管理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与管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现代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经济与管理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F59 </w:t>
            </w:r>
            <w:r>
              <w:rPr>
                <w:b/>
                <w:szCs w:val="21"/>
              </w:rPr>
              <w:t>旅游经济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学刊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7 </w:t>
            </w:r>
            <w:r>
              <w:rPr>
                <w:b/>
                <w:szCs w:val="21"/>
              </w:rPr>
              <w:t>贸易经济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问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贸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经济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贸探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销售与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商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业时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商贸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价格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北京工商大学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社会科学版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国际经济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经贸实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商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国物流与采购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81 </w:t>
            </w:r>
            <w:r>
              <w:rPr>
                <w:b/>
                <w:szCs w:val="21"/>
              </w:rPr>
              <w:t>财政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政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税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务与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财经大学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经论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财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经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经问题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国财政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经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税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监督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F82/F84 </w:t>
            </w:r>
            <w:r>
              <w:rPr>
                <w:b/>
                <w:szCs w:val="21"/>
              </w:rPr>
              <w:t>货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金融、银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保险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理论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市场导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金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金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金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与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经理论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金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金融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</w:t>
            </w:r>
            <w:r>
              <w:rPr>
                <w:color w:val="000000"/>
                <w:szCs w:val="21"/>
              </w:rPr>
              <w:t>金融管理干部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导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南方金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编</w:t>
      </w:r>
      <w:r>
        <w:rPr>
          <w:rFonts w:eastAsia="Times New Roman"/>
        </w:rPr>
        <w:t xml:space="preserve">  </w:t>
      </w:r>
      <w:r>
        <w:rPr/>
        <w:t>文化、教育、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0/G21 </w:t>
            </w:r>
            <w:r>
              <w:rPr>
                <w:b/>
                <w:szCs w:val="21"/>
              </w:rPr>
              <w:t>信息与传播，新闻学、新闻事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与传播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新闻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传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记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大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传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记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战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媒观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报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与写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爱好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新闻知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22 </w:t>
            </w:r>
            <w:r>
              <w:rPr>
                <w:b/>
                <w:szCs w:val="21"/>
              </w:rPr>
              <w:t>广播、电视事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中国广播电视学刊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电视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23 </w:t>
            </w:r>
            <w:r>
              <w:rPr>
                <w:b/>
                <w:szCs w:val="21"/>
              </w:rPr>
              <w:t>出版事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辑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技期刊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辑之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发行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出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与出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辑学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出版广角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编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图书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读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25, G35 </w:t>
            </w:r>
            <w:r>
              <w:rPr>
                <w:b/>
                <w:szCs w:val="21"/>
              </w:rPr>
              <w:t>图书馆学，情报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图书馆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情报工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报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图书馆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报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建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图书情报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情报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报资料工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报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情报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工作与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理论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与情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国家图书馆学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27 </w:t>
            </w:r>
            <w:r>
              <w:rPr>
                <w:b/>
                <w:szCs w:val="21"/>
              </w:rPr>
              <w:t>档案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学通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档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与建设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档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西档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档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档案管理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兰台世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3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G35</w:t>
            </w:r>
            <w:r>
              <w:rPr>
                <w:b/>
                <w:szCs w:val="21"/>
              </w:rPr>
              <w:t>）科学、科学研究（除情报学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学与科学技术管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与发展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软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技论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科技进步与对策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管理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管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科技导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4 </w:t>
            </w:r>
            <w:r>
              <w:rPr>
                <w:b/>
                <w:szCs w:val="21"/>
              </w:rPr>
              <w:t>教育综合，教育事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球教育展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教育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理论与实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师范大学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教育科学版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与经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教育学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当代</w:t>
            </w:r>
            <w:r>
              <w:rPr>
                <w:color w:val="000000"/>
                <w:szCs w:val="21"/>
              </w:rPr>
              <w:t>教育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电化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探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远程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教育评论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师范大学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教育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放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导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教育行政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江西教育科研（改名为：教育学术月刊）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61 </w:t>
            </w:r>
            <w:r>
              <w:rPr>
                <w:b/>
                <w:szCs w:val="21"/>
              </w:rPr>
              <w:t>学前教育、幼儿教育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2/G63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类核心期刊表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62/G63</w:t>
            </w:r>
            <w:r>
              <w:rPr>
                <w:b/>
                <w:szCs w:val="21"/>
              </w:rPr>
              <w:t>（除各科教学）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除各学科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、教材、教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管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教育科研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教育研究与实验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理论版（改名为：教育研究与实验）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月刊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中学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中小学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小学管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23.2, G633.3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语文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语文教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学语文教学参考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23.3, G633.4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外语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英语教学与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小学外语教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23.4, G633.5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历史地理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教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学地理教学参考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23.5, G633.6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数学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育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数学通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33.2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政治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政治教学参考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思想政治课教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33.7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物理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教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物理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33.8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化学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化学教学参考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教育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G633.91 </w:t>
            </w:r>
            <w:r>
              <w:rPr>
                <w:b/>
                <w:szCs w:val="21"/>
              </w:rPr>
              <w:t>初等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中等教育（生物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学教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64 </w:t>
            </w:r>
            <w:r>
              <w:rPr>
                <w:b/>
                <w:szCs w:val="21"/>
              </w:rPr>
              <w:t>高等教育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研究（武汉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发展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高等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与研究生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高教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高教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大学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工程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黑龙江高教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教育论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大学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教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现代教育科学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高教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7 </w:t>
            </w:r>
            <w:r>
              <w:rPr>
                <w:b/>
                <w:szCs w:val="21"/>
              </w:rPr>
              <w:t>各类教育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殊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教育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技术教育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成人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与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教论坛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人教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职业技术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继续教育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8 </w:t>
            </w:r>
            <w:r>
              <w:rPr>
                <w:b/>
                <w:szCs w:val="21"/>
              </w:rPr>
              <w:t>体育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体育科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与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体育大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学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体育学院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体育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文化导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体育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体育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体育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广州体育学院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体育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都体育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体育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南京体育学院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社会科学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H0/H2 </w:t>
            </w:r>
            <w:r>
              <w:rPr>
                <w:b/>
                <w:szCs w:val="21"/>
              </w:rPr>
              <w:t>语言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汉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b/>
                <w:szCs w:val="21"/>
              </w:rPr>
              <w:t>国少数民族语言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语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语言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教学与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世界汉语教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文字应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学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汉语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民族语文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辞学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翻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辞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技翻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语文建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H3/H9 </w:t>
            </w:r>
            <w:r>
              <w:rPr>
                <w:b/>
                <w:szCs w:val="21"/>
              </w:rPr>
              <w:t>外国语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教学与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与外语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外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学刊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教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放军外国语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外语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外语教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外外语教学（改名为：外语教学理论与实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国俄语教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1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 xml:space="preserve">I3/I7 </w:t>
            </w:r>
            <w:r>
              <w:rPr>
                <w:b/>
                <w:szCs w:val="21"/>
              </w:rPr>
              <w:t>世界文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文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外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外国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世界文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罗斯文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译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0, I20, I210 </w:t>
            </w:r>
            <w:r>
              <w:rPr>
                <w:b/>
                <w:szCs w:val="21"/>
              </w:rPr>
              <w:t>文学理论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遗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作家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争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代文学研究丛刊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理论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迅研究月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方文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楼梦学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说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比较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文艺理论与批评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文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文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文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清小说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文学史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名作欣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21/29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I210</w:t>
            </w:r>
            <w:r>
              <w:rPr>
                <w:b/>
                <w:szCs w:val="21"/>
              </w:rPr>
              <w:t>）中国文学作品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作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家杂志（改名为：作家）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放军文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芙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北京文学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原创版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诗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年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莽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剧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说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代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民族文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0/J1 </w:t>
            </w:r>
            <w:r>
              <w:rPr>
                <w:b/>
                <w:szCs w:val="21"/>
              </w:rPr>
              <w:t>艺术综合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评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放军艺术学院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艺术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民族艺术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2, J3, J5 </w:t>
            </w:r>
            <w:r>
              <w:rPr>
                <w:b/>
                <w:szCs w:val="21"/>
              </w:rPr>
              <w:t>绘画，书法，工艺美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美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观察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艺术学院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美术与设计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世界美术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中国书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4 </w:t>
            </w:r>
            <w:r>
              <w:rPr>
                <w:b/>
                <w:szCs w:val="21"/>
              </w:rPr>
              <w:t>摄影艺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摄影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6 </w:t>
            </w:r>
            <w:r>
              <w:rPr>
                <w:b/>
                <w:szCs w:val="21"/>
              </w:rPr>
              <w:t>音乐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音乐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音乐学院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音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音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音乐艺术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音乐创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7 </w:t>
            </w:r>
            <w:r>
              <w:rPr>
                <w:b/>
                <w:szCs w:val="21"/>
              </w:rPr>
              <w:t>舞蹈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舞蹈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北京舞蹈学院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8 </w:t>
            </w:r>
            <w:r>
              <w:rPr>
                <w:b/>
                <w:szCs w:val="21"/>
              </w:rPr>
              <w:t>戏剧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艺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戏剧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百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曲艺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文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戏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戏剧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京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四川戏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9 </w:t>
            </w:r>
            <w:r>
              <w:rPr>
                <w:b/>
                <w:szCs w:val="21"/>
              </w:rPr>
              <w:t>电影、电视艺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艺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电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世界电影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电影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新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视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影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影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电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K85/K87, K9</w:t>
            </w:r>
            <w:r>
              <w:rPr>
                <w:b/>
                <w:szCs w:val="21"/>
              </w:rPr>
              <w:t>）历史（除文物考古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月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理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历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集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清史研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史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日战争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国档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文化论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籍整理研究学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史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档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边疆史地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史研究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典籍与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藏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K85/K87 </w:t>
            </w:r>
            <w:r>
              <w:rPr>
                <w:b/>
                <w:szCs w:val="21"/>
              </w:rPr>
              <w:t>文物考古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古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古与文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原文物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夏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文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敦煌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文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文物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汉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宫博物院院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方文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编</w:t>
      </w:r>
      <w:r>
        <w:rPr>
          <w:rFonts w:eastAsia="Times New Roman"/>
        </w:rPr>
        <w:t xml:space="preserve">  </w:t>
      </w:r>
      <w:r>
        <w:rPr/>
        <w:t>自然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N/Q, T/X </w:t>
            </w:r>
            <w:r>
              <w:rPr>
                <w:b/>
                <w:szCs w:val="21"/>
              </w:rPr>
              <w:t>综合性科学技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通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交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交通大学学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华中科技大学学报</w:t>
            </w:r>
            <w:r>
              <w:rPr>
                <w:szCs w:val="21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</w:t>
            </w:r>
            <w:r>
              <w:rPr>
                <w:sz w:val="20"/>
                <w:szCs w:val="20"/>
              </w:rPr>
              <w:t>. E</w:t>
            </w:r>
            <w:r>
              <w:rPr>
                <w:sz w:val="20"/>
                <w:szCs w:val="20"/>
              </w:rPr>
              <w:t>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理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海洋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学进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理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技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技术通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理工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海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理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（改名为：重庆大学学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交通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防科技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理工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理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工业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程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工业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化工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通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工业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科学学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哈尔滨工程</w:t>
            </w:r>
            <w:r>
              <w:rPr>
                <w:sz w:val="20"/>
                <w:szCs w:val="20"/>
              </w:rPr>
              <w:t>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</w:t>
            </w:r>
            <w:r>
              <w:rPr>
                <w:sz w:val="20"/>
                <w:szCs w:val="20"/>
              </w:rPr>
              <w:t>. G</w:t>
            </w:r>
            <w:r>
              <w:rPr>
                <w:sz w:val="20"/>
                <w:szCs w:val="20"/>
              </w:rPr>
              <w:t>辑，物理学、力学、天文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理工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大学自然科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自然科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工学院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军工程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自然科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理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辽宁工程</w:t>
            </w:r>
            <w:r>
              <w:rPr>
                <w:sz w:val="20"/>
                <w:szCs w:val="20"/>
              </w:rPr>
              <w:t>技术大学学报（改名为：</w:t>
            </w:r>
            <w:r>
              <w:rPr>
                <w:szCs w:val="21"/>
              </w:rPr>
              <w:t>辽宁工程</w:t>
            </w:r>
            <w:r>
              <w:rPr>
                <w:sz w:val="20"/>
                <w:szCs w:val="20"/>
              </w:rPr>
              <w:t>技术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河北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3" w:leader="none"/>
                <w:tab w:val="right" w:pos="473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  <w:p>
            <w:pPr>
              <w:pStyle w:val="Normal"/>
              <w:tabs>
                <w:tab w:val="clear" w:pos="420"/>
                <w:tab w:val="left" w:pos="243" w:leader="none"/>
                <w:tab w:val="right" w:pos="473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工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院研究生院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杂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工业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通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科技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理工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工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理工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工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华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农业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（改名为：西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业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理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放军理工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理科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理工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与医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台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与工程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科技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济南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军工程大学学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科技大学学报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自然科学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技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哈尔滨理工大学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 </w:t>
            </w:r>
            <w:r>
              <w:rPr>
                <w:b/>
                <w:szCs w:val="21"/>
              </w:rPr>
              <w:t>自然科学总论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理论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基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室研究与探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系统工程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技术与辩证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辩证学学报（改名为：系统科学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通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技术与管理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史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理论方法应用（改名为：系统管理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科学史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高校科技与产业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1 </w:t>
            </w:r>
            <w:r>
              <w:rPr>
                <w:b/>
                <w:szCs w:val="21"/>
              </w:rPr>
              <w:t>数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年刊</w:t>
            </w:r>
            <w:r>
              <w:rPr>
                <w:szCs w:val="21"/>
              </w:rPr>
              <w:t>. A</w:t>
            </w:r>
            <w:r>
              <w:rPr>
                <w:szCs w:val="21"/>
              </w:rPr>
              <w:t>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szCs w:val="21"/>
              </w:rPr>
              <w:t>. A</w:t>
            </w:r>
            <w:r>
              <w:rPr>
                <w:szCs w:val="21"/>
              </w:rPr>
              <w:t>辑，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模糊系统与数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科学与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计算数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数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概率统计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应用数学学报</w:t>
            </w:r>
            <w:r>
              <w:rPr>
                <w:szCs w:val="21"/>
              </w:rPr>
              <w:t>. A</w:t>
            </w:r>
            <w:r>
              <w:rPr>
                <w:szCs w:val="21"/>
              </w:rPr>
              <w:t>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计算与计算机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的实践与认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3 </w:t>
            </w:r>
            <w:r>
              <w:rPr>
                <w:b/>
                <w:szCs w:val="21"/>
              </w:rPr>
              <w:t>力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学和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力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爆炸与冲击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力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与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力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季刊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动力学研究与进展</w:t>
            </w:r>
            <w:r>
              <w:rPr>
                <w:szCs w:val="21"/>
              </w:rPr>
              <w:t>. A</w:t>
            </w:r>
            <w:r>
              <w:rPr>
                <w:szCs w:val="21"/>
              </w:rPr>
              <w:t>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强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与冲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O4 </w:t>
            </w:r>
            <w:r>
              <w:rPr>
                <w:b/>
                <w:szCs w:val="21"/>
              </w:rPr>
              <w:t>物理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光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子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物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激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与分子物理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声学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核物理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电子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物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谱学与光谱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光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聚变与等离子体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波谱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与超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散射学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O6/O7 </w:t>
            </w:r>
            <w:r>
              <w:rPr>
                <w:b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晶体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学校化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试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分析测试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科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科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szCs w:val="21"/>
              </w:rPr>
              <w:t>. B</w:t>
            </w:r>
            <w:r>
              <w:rPr>
                <w:szCs w:val="21"/>
              </w:rPr>
              <w:t>辑，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化检验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化学分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研究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试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高分子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谱实验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晶体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光科学与光化学（改名为：影像科学与光化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与应用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化学与放射化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1 </w:t>
            </w:r>
            <w:r>
              <w:rPr>
                <w:b/>
                <w:szCs w:val="21"/>
              </w:rPr>
              <w:t>天文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天文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文学进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2 </w:t>
            </w:r>
            <w:r>
              <w:rPr>
                <w:b/>
                <w:szCs w:val="21"/>
              </w:rPr>
              <w:t>测绘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绘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信息科学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测绘通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绘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信息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测量与地球动力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绘学院学报（改名为：测绘科学技术学报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3 </w:t>
            </w:r>
            <w:r>
              <w:rPr>
                <w:b/>
                <w:szCs w:val="21"/>
              </w:rPr>
              <w:t>地球物理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物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地震地质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间科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工程与工程振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震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物理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地震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4 </w:t>
            </w:r>
            <w:r>
              <w:rPr>
                <w:b/>
                <w:szCs w:val="21"/>
              </w:rPr>
              <w:t>大气科学（气象学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原气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应用气象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候与环境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气象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气象学院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象科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5 </w:t>
            </w:r>
            <w:r>
              <w:rPr>
                <w:b/>
                <w:szCs w:val="21"/>
              </w:rPr>
              <w:t>地质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</w:t>
            </w:r>
            <w:r>
              <w:rPr>
                <w:color w:val="000000"/>
                <w:szCs w:val="21"/>
              </w:rPr>
              <w:t>. D</w:t>
            </w:r>
            <w:r>
              <w:rPr>
                <w:color w:val="000000"/>
                <w:szCs w:val="21"/>
              </w:rPr>
              <w:t>辑，地球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论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学前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床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沉积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地质科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国</w:t>
            </w:r>
            <w:r>
              <w:rPr>
                <w:szCs w:val="21"/>
              </w:rPr>
              <w:t>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地质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地球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纪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矿物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与勘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层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科技情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地构造与成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地质工程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岩石地球化学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物岩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探与化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地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与环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7 </w:t>
            </w:r>
            <w:r>
              <w:rPr>
                <w:b/>
                <w:szCs w:val="21"/>
              </w:rPr>
              <w:t>海洋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与湖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地质与第四纪地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热带海洋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科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环境科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海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地质动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湖沼通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K9, P9 </w:t>
            </w:r>
            <w:r>
              <w:rPr>
                <w:b/>
                <w:szCs w:val="21"/>
              </w:rPr>
              <w:t>地理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地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旱区地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沙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经济地理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科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旱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球科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地理论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与地理信息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川冻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极地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地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地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泊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旱区资源与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地理研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Q94/Q98</w:t>
            </w:r>
            <w:r>
              <w:rPr>
                <w:b/>
                <w:szCs w:val="21"/>
              </w:rPr>
              <w:t>）生物科学综合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生态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多样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与生物物理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生物化学与分子生物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生生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工程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szCs w:val="21"/>
              </w:rPr>
              <w:t>. C</w:t>
            </w:r>
            <w:r>
              <w:rPr>
                <w:szCs w:val="21"/>
              </w:rPr>
              <w:t>辑，生命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与环境生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物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脊椎动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生物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体古生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数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的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生物学报（改名为：分子细胞生物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通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Q94 </w:t>
            </w:r>
            <w:r>
              <w:rPr>
                <w:b/>
                <w:szCs w:val="21"/>
              </w:rPr>
              <w:t>植物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态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通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植物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植物分类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植物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学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植物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物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带亚热带植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植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Q95/Q98 </w:t>
            </w:r>
            <w:r>
              <w:rPr>
                <w:b/>
                <w:szCs w:val="21"/>
              </w:rPr>
              <w:t>动物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人类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动物分类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类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分类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动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第五编</w:t>
      </w:r>
      <w:r>
        <w:rPr>
          <w:rFonts w:eastAsia="Times New Roman"/>
        </w:rPr>
        <w:t xml:space="preserve">  </w:t>
      </w:r>
      <w:r>
        <w:rPr/>
        <w:t>医药、卫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 </w:t>
            </w:r>
            <w:r>
              <w:rPr>
                <w:b/>
                <w:szCs w:val="21"/>
              </w:rPr>
              <w:t>综合性医药卫生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军医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军医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军医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军医大学学报（改名为：南方医科大学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放军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科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华中科技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山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交通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医科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医学科学院院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第二医科大学学报（改名为：上海交通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医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医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医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医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医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医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医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医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与哲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人文社会医学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1 </w:t>
            </w:r>
            <w:r>
              <w:rPr>
                <w:b/>
                <w:szCs w:val="21"/>
              </w:rPr>
              <w:t>预防医学、卫生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共卫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华医院感染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流行病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预防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劳动卫生职业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院管理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环境与健康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卫生与职业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卫生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工业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职业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职业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医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卫生学分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卫生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理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计划生育学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品卫生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预防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慢性病预防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妇幼保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学校卫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血吸虫病防治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卫生事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殖与避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2 </w:t>
            </w:r>
            <w:r>
              <w:rPr>
                <w:b/>
                <w:szCs w:val="21"/>
              </w:rPr>
              <w:t>中国医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草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药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西医结合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针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成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中医药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中医基础医学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与临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中医药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刺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新药与临床药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中医药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验方剂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中医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珍国医国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中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中西医结合急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天然药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3 </w:t>
            </w:r>
            <w:r>
              <w:rPr>
                <w:b/>
                <w:szCs w:val="21"/>
              </w:rPr>
              <w:t>基础医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病理生理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微生物学和免疫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工程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免疫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与分子免疫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解剖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剖学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心理卫生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医学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兽共患病杂志（改名为：中国人兽共患病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科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病理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解剖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寄生虫学与寄生虫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应用生理学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医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免疫学分册（改名为：国际免疫学杂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医学遗传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实验和临床病毒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医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生物医学工程分册（改名为：国际生物医学工程杂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与临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4 </w:t>
            </w:r>
            <w:r>
              <w:rPr>
                <w:b/>
                <w:szCs w:val="21"/>
              </w:rPr>
              <w:t>临床医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危重病急救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影像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康复（改名为：中国组织工程研究与临床康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检验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超声医学杂志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中华超</w:t>
            </w:r>
            <w:r>
              <w:rPr>
                <w:szCs w:val="21"/>
              </w:rPr>
              <w:t>声</w:t>
            </w:r>
            <w:r>
              <w:rPr>
                <w:color w:val="000000"/>
                <w:szCs w:val="21"/>
              </w:rPr>
              <w:t>影像学</w:t>
            </w:r>
            <w:r>
              <w:rPr>
                <w:szCs w:val="21"/>
              </w:rPr>
              <w:t>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物理医学与康复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护理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与实验病理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康复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急救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验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急诊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全科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护理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影像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输血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医学影像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士进修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5 </w:t>
            </w:r>
            <w:r>
              <w:rPr>
                <w:b/>
                <w:szCs w:val="21"/>
              </w:rPr>
              <w:t>内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结核和呼吸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内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心血管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内分泌代谢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血液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肝脏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消化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地方病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肾脏病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华老年医学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糖尿病杂志（改名为：中国糖尿病杂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华人消化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传染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风湿病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内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动脉硬化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循环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杂志（改名为：中华高血压杂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老年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心血管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内镜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外与肠内营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心脏起搏与心电生理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消化内镜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6 </w:t>
            </w:r>
            <w:r>
              <w:rPr>
                <w:b/>
                <w:szCs w:val="21"/>
              </w:rPr>
              <w:t>外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骨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泌尿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创伤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实验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显微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神经外科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修复重建外科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烧伤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麻醉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胸心血管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普通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手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矫形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整形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脊柱脊髓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器官移植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普通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脏病与透析肾移植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肝胆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泌尿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肠胃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微侵袭神经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男科学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1 </w:t>
            </w:r>
            <w:r>
              <w:rPr>
                <w:b/>
                <w:szCs w:val="21"/>
              </w:rPr>
              <w:t>妇产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妇产科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实用妇科与产科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妇产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妇产科进展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2 </w:t>
            </w:r>
            <w:r>
              <w:rPr>
                <w:b/>
                <w:szCs w:val="21"/>
              </w:rPr>
              <w:t>儿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儿科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实用儿科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儿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儿科临床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小儿外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儿科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3 </w:t>
            </w:r>
            <w:r>
              <w:rPr>
                <w:b/>
                <w:szCs w:val="21"/>
              </w:rPr>
              <w:t>肿瘤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肿瘤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肿瘤临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肿瘤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放射肿瘤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肿瘤生物治疗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防治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癌症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肿瘤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4 </w:t>
            </w:r>
            <w:r>
              <w:rPr>
                <w:b/>
                <w:szCs w:val="21"/>
              </w:rPr>
              <w:t>神经病学与精神病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神经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神经精神疾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精神科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风与神经疾病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行为医学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神经病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老年心脑血管病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医学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脑血管疾病分册（改名为：国际脑血管病杂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神经医学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5 </w:t>
            </w:r>
            <w:r>
              <w:rPr>
                <w:b/>
                <w:szCs w:val="21"/>
              </w:rPr>
              <w:t>皮肤病学与性病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华皮肤科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皮肤科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皮肤性病学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6 </w:t>
            </w:r>
            <w:r>
              <w:rPr>
                <w:b/>
                <w:szCs w:val="21"/>
              </w:rPr>
              <w:t>耳鼻咽喉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耳鼻咽喉头颈外科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耳鼻咽喉科杂志（改名为：临床耳鼻咽喉头颈外科杂志）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力学及言语疾病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耳鼻咽喉头颈外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7 </w:t>
            </w:r>
            <w:r>
              <w:rPr>
                <w:b/>
                <w:szCs w:val="21"/>
              </w:rPr>
              <w:t>眼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眼科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华眼底病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实用眼科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新进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78 </w:t>
            </w:r>
            <w:r>
              <w:rPr>
                <w:b/>
                <w:szCs w:val="21"/>
              </w:rPr>
              <w:t>口腔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口腔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西口腔医学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实用口腔医学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体牙髓牙周病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8 </w:t>
            </w:r>
            <w:r>
              <w:rPr>
                <w:b/>
                <w:szCs w:val="21"/>
              </w:rPr>
              <w:t>特种医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放射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放射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放射学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华核医学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运动医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放射医学与防护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天医学与医学工程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学计算机成像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学实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入放射学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9 </w:t>
            </w:r>
            <w:r>
              <w:rPr>
                <w:b/>
                <w:szCs w:val="21"/>
              </w:rPr>
              <w:t>药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理学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药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新药与临床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院药学杂志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医药工业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抗生素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药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理学与毒理学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临床药理学杂志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化药物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应用药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西药学杂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第六编</w:t>
      </w:r>
      <w:r>
        <w:rPr>
          <w:rFonts w:eastAsia="Times New Roman"/>
        </w:rPr>
        <w:t xml:space="preserve">  </w:t>
      </w:r>
      <w:r>
        <w:rPr/>
        <w:t>农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 </w:t>
            </w:r>
            <w:r>
              <w:rPr>
                <w:b/>
                <w:szCs w:val="21"/>
              </w:rPr>
              <w:t>综合性农业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北农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农林科技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中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农林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农业与生命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农业与生命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农业大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华南农业大学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农业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农业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学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农业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农业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农业大学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农业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农业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农业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甘肃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农业生物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农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农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农业大学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1 </w:t>
            </w:r>
            <w:r>
              <w:rPr>
                <w:b/>
                <w:szCs w:val="21"/>
              </w:rPr>
              <w:t>农业基础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通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植物营养与肥料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土保持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肥料（改名为：中国土壤与肥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环境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土保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态农业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2 </w:t>
            </w:r>
            <w:r>
              <w:rPr>
                <w:b/>
                <w:szCs w:val="21"/>
              </w:rPr>
              <w:t>农业工程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排水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农业机械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水灌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村水利水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旱地区农业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机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农机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3, S5 </w:t>
            </w:r>
            <w:r>
              <w:rPr>
                <w:b/>
                <w:szCs w:val="21"/>
              </w:rPr>
              <w:t>农学，农作物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稻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类作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科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杂交水稻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花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油料作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农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生物技术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棉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遗传资源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烟草科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4 </w:t>
            </w:r>
            <w:r>
              <w:rPr>
                <w:b/>
                <w:szCs w:val="21"/>
              </w:rPr>
              <w:t>植物保护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病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生物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保护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植物保护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虫天敌（改名为：环境昆虫学报）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检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植保导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6 </w:t>
            </w:r>
            <w:r>
              <w:rPr>
                <w:b/>
                <w:szCs w:val="21"/>
              </w:rPr>
              <w:t>园艺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艺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蔬菜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方园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用菌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果树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用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南方果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7 </w:t>
            </w:r>
            <w:r>
              <w:rPr>
                <w:b/>
                <w:szCs w:val="21"/>
              </w:rPr>
              <w:t>林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科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林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林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北林业大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南京林业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林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北林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林业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南林学院学报（改名为：中南林业科技大学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子研究汇刊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森林病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资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林业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业实用技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S8 </w:t>
            </w:r>
            <w:r>
              <w:rPr>
                <w:b/>
                <w:szCs w:val="21"/>
              </w:rPr>
              <w:t>畜牧、动物医学、狩猎、蚕、蜂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兽医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兽医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预防兽医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兽医科技（改名为：中国兽医科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兽医杂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草业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草地（改名为：中国草地</w:t>
            </w:r>
            <w:r>
              <w:rPr>
                <w:color w:val="000000"/>
                <w:szCs w:val="21"/>
              </w:rPr>
              <w:t>学报</w:t>
            </w:r>
            <w:r>
              <w:rPr>
                <w:szCs w:val="21"/>
              </w:rPr>
              <w:t>）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草地</w:t>
            </w:r>
            <w:r>
              <w:rPr>
                <w:color w:val="000000"/>
                <w:szCs w:val="21"/>
              </w:rPr>
              <w:t>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营养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蚕业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畜牧兽医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草业</w:t>
            </w:r>
            <w:r>
              <w:rPr>
                <w:szCs w:val="21"/>
              </w:rPr>
              <w:t>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家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医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牧与兽医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畜牧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料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畜牧兽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9 </w:t>
            </w:r>
            <w:r>
              <w:rPr>
                <w:b/>
                <w:szCs w:val="21"/>
              </w:rPr>
              <w:t>水产、渔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水产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水产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大连水产学院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水渔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渔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养鱼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产科技情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渔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渔业现代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编</w:t>
      </w:r>
      <w:r>
        <w:rPr>
          <w:rFonts w:eastAsia="Times New Roman"/>
        </w:rPr>
        <w:t xml:space="preserve">  </w:t>
      </w:r>
      <w:r>
        <w:rPr/>
        <w:t>工业技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B1, TB2 </w:t>
            </w:r>
            <w:r>
              <w:rPr>
                <w:b/>
                <w:szCs w:val="21"/>
              </w:rPr>
              <w:t>工程基础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振动工程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学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B3 </w:t>
            </w:r>
            <w:r>
              <w:rPr>
                <w:b/>
                <w:szCs w:val="21"/>
              </w:rPr>
              <w:t>工程材料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材料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材料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导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研究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B4 </w:t>
            </w:r>
            <w:r>
              <w:rPr>
                <w:b/>
                <w:szCs w:val="21"/>
              </w:rPr>
              <w:t>工业通用技术与设备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粉体技术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工程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B5 </w:t>
            </w:r>
            <w:r>
              <w:rPr>
                <w:b/>
                <w:szCs w:val="21"/>
              </w:rPr>
              <w:t>声学工程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噪声与振动控制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声学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B6 </w:t>
            </w:r>
            <w:r>
              <w:rPr>
                <w:b/>
                <w:szCs w:val="21"/>
              </w:rPr>
              <w:t>制冷工程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低温工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B7 </w:t>
            </w:r>
            <w:r>
              <w:rPr>
                <w:b/>
                <w:szCs w:val="21"/>
              </w:rPr>
              <w:t>真空技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真空科学与技术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空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B9 </w:t>
            </w:r>
            <w:r>
              <w:rPr>
                <w:b/>
                <w:szCs w:val="21"/>
              </w:rPr>
              <w:t>计量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计量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D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TD82</w:t>
            </w:r>
            <w:r>
              <w:rPr>
                <w:b/>
                <w:szCs w:val="21"/>
              </w:rPr>
              <w:t>）矿业工程（除煤矿开采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矿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矿业大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爆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矿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矿山压力与顶板管理（改名为：采矿与安全工程学报）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矿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金属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研究与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业安全与环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工程</w:t>
            </w:r>
            <w:r>
              <w:rPr>
                <w:color w:val="000000"/>
                <w:szCs w:val="21"/>
              </w:rPr>
              <w:t>爆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机械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矿物与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科技大学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D82 </w:t>
            </w:r>
            <w:r>
              <w:rPr>
                <w:b/>
                <w:szCs w:val="21"/>
              </w:rPr>
              <w:t>煤矿开采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科学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矿安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煤田地质与勘探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煤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煤炭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矿机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矿开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E </w:t>
            </w:r>
            <w:r>
              <w:rPr>
                <w:b/>
                <w:szCs w:val="21"/>
              </w:rPr>
              <w:t>石油、天然气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勘探与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与天然气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实验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（改名为：中国石油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钻采工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油田化学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石油地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南石油学院学报（改名为：西南石油大学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机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钻采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炼制与化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庆石油地质与开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石油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地球物理勘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地质与采收率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储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天然气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海上油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钻探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庆石油学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物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田地面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地球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石油加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井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断块油气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F </w:t>
            </w:r>
            <w:r>
              <w:rPr>
                <w:b/>
                <w:szCs w:val="21"/>
              </w:rPr>
              <w:t>冶金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研究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冶铁部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金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稀土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有金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炼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冶金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有金属与硬质合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结球团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质合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金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有色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法冶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铁钒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G </w:t>
            </w:r>
            <w:r>
              <w:rPr>
                <w:b/>
                <w:szCs w:val="21"/>
              </w:rPr>
              <w:t>金属学与金属工艺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有色金属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铸造及有色合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有金属材料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热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腐蚀与防护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材料保护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科学与防护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加工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性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热处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表面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铸造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锻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艺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合金加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腐蚀与防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焊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轧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刚石与磨料磨具工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H </w:t>
            </w:r>
            <w:r>
              <w:rPr>
                <w:b/>
                <w:szCs w:val="21"/>
              </w:rPr>
              <w:t>机械、仪表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机械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摩擦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科学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精密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与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润滑与密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仪表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机床与液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传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与仪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制造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设计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、测试与诊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自动化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泵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技术与机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轴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合机床与自动化加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仪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容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技术与传感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J </w:t>
            </w:r>
            <w:r>
              <w:rPr>
                <w:b/>
                <w:szCs w:val="21"/>
              </w:rPr>
              <w:t>武器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道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工学报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火炸药</w:t>
            </w:r>
            <w:r>
              <w:rPr>
                <w:szCs w:val="21"/>
              </w:rPr>
              <w:t>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弹箭与制导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测与控制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工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能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防御技术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力与指挥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航导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炮发射与控制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K </w:t>
            </w:r>
            <w:r>
              <w:rPr>
                <w:b/>
                <w:szCs w:val="21"/>
              </w:rPr>
              <w:t>能源与动力工程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物理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动力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太阳能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烧科学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燃机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发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轮机技术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用发动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站系统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型内燃机与摩托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再生能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L </w:t>
            </w:r>
            <w:r>
              <w:rPr>
                <w:b/>
                <w:szCs w:val="21"/>
              </w:rPr>
              <w:t>原子能技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动力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激光与粒子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原子能科学技术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防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电子学与探测技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M </w:t>
            </w:r>
            <w:r>
              <w:rPr>
                <w:b/>
                <w:szCs w:val="21"/>
              </w:rPr>
              <w:t>电工技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机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自动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技术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电能新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电器（改名为：电力系统保护与控制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电力自动化设备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及其自动化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电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特电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与控制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北电力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传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性材料及器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与控制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东电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压电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瓷避雷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蓄电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电机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测与仪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明工程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N </w:t>
            </w:r>
            <w:r>
              <w:rPr>
                <w:b/>
                <w:szCs w:val="21"/>
              </w:rPr>
              <w:t>无线电电子学、电信技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波科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邮电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、激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晶与显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工程与电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电子科技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雷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与毫米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与激光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半导体光电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与红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系统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元件与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电子学研究与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技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通信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杂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通信研究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邮电学院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（改名为：重庆邮电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与器件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激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采集与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电与声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讯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光与光电子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纳电子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显微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P </w:t>
            </w:r>
            <w:r>
              <w:rPr>
                <w:b/>
                <w:szCs w:val="21"/>
              </w:rPr>
              <w:t>自动化技术、计算机技术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研究与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与图形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图象图形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仿真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计算机集成制造系统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与决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型微型计算机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理论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信息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测量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与人工智能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仿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与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遥感技术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技术（改名为：传感器与微系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工程与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技术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电子学与计算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自动化及仪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Q0 </w:t>
            </w:r>
            <w:r>
              <w:rPr>
                <w:b/>
                <w:szCs w:val="21"/>
              </w:rPr>
              <w:t>一般性问题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现代化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化学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膜科学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新型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反应工程与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世界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通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石油化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化工</w:t>
            </w:r>
            <w:r>
              <w:rPr>
                <w:szCs w:val="21"/>
              </w:rPr>
              <w:t>. C1</w:t>
            </w:r>
            <w:r>
              <w:rPr>
                <w:szCs w:val="21"/>
              </w:rPr>
              <w:t>，化学与化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子交换与吸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TQ11/TQ17 </w:t>
            </w:r>
            <w:r>
              <w:rPr>
                <w:b/>
                <w:szCs w:val="21"/>
              </w:rPr>
              <w:t>基本无机化学工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硅酸盐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通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镀与环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镀与精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盐工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镀与涂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材料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陶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瓷学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TQ2/TQ35 </w:t>
            </w:r>
            <w:r>
              <w:rPr>
                <w:b/>
                <w:szCs w:val="21"/>
              </w:rPr>
              <w:t>基本有机化学工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纤维素质的化学加工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塑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塑料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塑料科技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胶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固性树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塑料加工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产化学与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树脂及塑料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纤维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氨酯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Q41/TQ9 </w:t>
            </w:r>
            <w:r>
              <w:rPr>
                <w:b/>
                <w:szCs w:val="21"/>
              </w:rPr>
              <w:t>其他化学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化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新型炭材料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炭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涂料工业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用化学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胶粘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S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TS1, 2</w:t>
            </w:r>
            <w:r>
              <w:rPr>
                <w:b/>
                <w:szCs w:val="21"/>
              </w:rPr>
              <w:t>）轻工业、手工业（除纺织工业，食品工业）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造纸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造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材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产工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烟草科技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纸科学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皮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革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和造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纸业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轻工业学院学报（改名为：大连工业大学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服装学院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 xml:space="preserve">TS1 </w:t>
            </w:r>
            <w:r>
              <w:rPr>
                <w:b/>
                <w:szCs w:val="21"/>
              </w:rPr>
              <w:t>纺织工业、染整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棉纺织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丝绸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染助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纺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工业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纺织科技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导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用纺织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S2 </w:t>
            </w:r>
            <w:r>
              <w:rPr>
                <w:b/>
                <w:szCs w:val="21"/>
              </w:rPr>
              <w:t>食品工业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与发酵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工业科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油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粮油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与生物技术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乳品工业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工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叶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与机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工业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调味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与油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与饲料工业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品添加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油加工与食品机械（改名为：粮油加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食品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酿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研究与开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U </w:t>
            </w:r>
            <w:r>
              <w:rPr>
                <w:b/>
                <w:szCs w:val="21"/>
              </w:rPr>
              <w:t>建筑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土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石力学与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结构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土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建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规划学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给水排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空间结构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水排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材料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建筑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建筑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质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地震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凝土与水泥制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勘察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园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外城市规划（改名为：国际城市规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建筑科技大学学报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自然科学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划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抗震与加固改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建筑科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空间与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建筑材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V </w:t>
            </w:r>
            <w:r>
              <w:rPr>
                <w:b/>
                <w:szCs w:val="21"/>
              </w:rPr>
              <w:t>水利工程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科学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泥沙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发电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水利水电技术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电能源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发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黄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江科学院院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运工程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水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科技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长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U2, 4, 6</w:t>
            </w:r>
            <w:r>
              <w:rPr>
                <w:b/>
                <w:szCs w:val="21"/>
              </w:rPr>
              <w:t>）交通运输综合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交通运输工程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长安大学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自然科学版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重庆交通学院学报（改名为：重庆交通大学学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自然科学版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2 </w:t>
            </w:r>
            <w:r>
              <w:rPr>
                <w:b/>
                <w:szCs w:val="21"/>
              </w:rPr>
              <w:t>铁路运输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铁道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车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标准设计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运输与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建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机车车辆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车电传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铁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轨道交通研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4 </w:t>
            </w:r>
            <w:r>
              <w:rPr>
                <w:b/>
                <w:szCs w:val="21"/>
              </w:rPr>
              <w:t>公路运输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路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交通科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公路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梁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公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隧道技术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桥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路机械与施工机械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6 </w:t>
            </w:r>
            <w:r>
              <w:rPr>
                <w:b/>
                <w:szCs w:val="21"/>
              </w:rPr>
              <w:t>水路运输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造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海事大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中国航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船舶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运工程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港湾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海事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海技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 </w:t>
            </w:r>
            <w:r>
              <w:rPr>
                <w:b/>
                <w:szCs w:val="21"/>
              </w:rPr>
              <w:t>航空、航天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进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航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动力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动力学学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南京航空航天大学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火箭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空间科学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航空航天大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行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航材料工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惯性技术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天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流体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弹与航天运载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光与控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航空材料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航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（除</w:t>
            </w:r>
            <w:r>
              <w:rPr>
                <w:b/>
                <w:szCs w:val="21"/>
              </w:rPr>
              <w:t>X9</w:t>
            </w:r>
            <w:r>
              <w:rPr>
                <w:b/>
                <w:szCs w:val="21"/>
              </w:rPr>
              <w:t>）环境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环境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污染治理技术与设备（改名为：环境工程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研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农业环境科学学报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灾害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污染与防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水处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科学与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资源学报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生态环境（改名为：生态与农村环境学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环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口、资源与环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环境监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1"/>
        <w:gridCol w:w="689"/>
        <w:gridCol w:w="2152"/>
        <w:gridCol w:w="728"/>
        <w:gridCol w:w="2114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X9 </w:t>
            </w:r>
            <w:r>
              <w:rPr>
                <w:b/>
                <w:szCs w:val="21"/>
              </w:rPr>
              <w:t>安全科学类核心期刊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铁道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车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标准设计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工程学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运输与经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建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道机车车辆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车电传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铁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轨道交通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37:00Z</dcterms:created>
  <dc:creator>1</dc:creator>
  <dc:description/>
  <cp:keywords/>
  <dc:language>en-US</dc:language>
  <cp:lastModifiedBy>1</cp:lastModifiedBy>
  <dcterms:modified xsi:type="dcterms:W3CDTF">2009-05-21T07:01:00Z</dcterms:modified>
  <cp:revision>5</cp:revision>
  <dc:subject/>
  <dc:title>中文核心期刊要目总览（2008年版）</dc:title>
</cp:coreProperties>
</file>