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学术论文展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1"/>
        <w:gridCol w:w="2690"/>
        <w:gridCol w:w="1564"/>
        <w:gridCol w:w="861"/>
        <w:gridCol w:w="1341"/>
        <w:gridCol w:w="14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谈“妇好墓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文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SSC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记录职能对汉字形体结构的影响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《品汇》、《正声》对明代唐诗学的影响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明末的唐诗整理与唐诗学倾向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走进群众的心灵之门——评现代评剧《三进门》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舞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唐山人文精神的理论诉求与实践意义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师范学院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宋元道教对传统成仙思想的革新——以元代道教史籍为例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从元代道教史籍看道教的三教圆融思想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永海</w:t>
              </w:r>
            </w:hyperlink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由元代道教史籍看道教诸神信仰——以真武大帝、文昌帝君、纯阳帝君为例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道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冀东音乐文化的传承与发展研究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音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民族音乐文化在促进和谐文化、和谐社会建设中的作用分析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文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命的欢娱与悲忧——曹植骚体赋简论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作欣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存路上无泪水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学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时期《诗经》意象研究述评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末留日学生报刊生发的激烈民族主义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师范学院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末新小说中的女子舍“身”救国现象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末新小说兴起论略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继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末新小说中的“新中国”想象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继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致命的洁癖——王实味与托派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学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试论邵洵美诗歌的唯美主义倾向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作欣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继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暮酒醒人已远——张爱玲的精神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体验结构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大学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河北省文化产业竞争力提升研究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区经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关于中国山水画教学的几点思考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舞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从传统向当代延伸的民间剪纸艺术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与时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唐山市发展低碳经济研究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企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和谐社会视阈下社区文化建设探究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与开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冀东经济区产业迁移与物流业对接策略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区经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以第三产业促区域经济和谐发展——以唐山为例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武术技击性向体育性的转化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搏击、武术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世纪英国雇佣大农场制兴盛的起因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冀东经济区承接产业转移分析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导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一个新唐山人文精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日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深意长的“怀乡”人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整片故土的体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风暴的洗礼中挺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辟蹊径 别开生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妃甸：一部充满历史容量和时代精神的英雄史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悲壮：英雄城市的诗性诠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首铿锵的时代之歌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“三贴近”，多出好作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文学的特殊文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喊黄河》喊出了什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废墟上盛开的美丽的人性之花——评长篇小说《唐山大地震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唐山人文精神的美好诠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日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史学的完美融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日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走进群众的心灵之门——评现代评剧《三进门》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舞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责任伦理研究的回顾与展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视阈下复合型自然伦理的探索与建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大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信仰的维度解读生态伦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辨证法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人类中心主义价值观与非人类中心主义理论流派辨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论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西方环境伦理学在我国的转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行政学院学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1.206.4/kns50/detail.aspx?QueryID=3&amp;CurRec=6" TargetMode="External"/><Relationship Id="rId3" Type="http://schemas.openxmlformats.org/officeDocument/2006/relationships/hyperlink" Target="http://211.81.206.4/kns50/detail.aspx?QueryID=85&amp;CurRec=2" TargetMode="External"/><Relationship Id="rId4" Type="http://schemas.openxmlformats.org/officeDocument/2006/relationships/hyperlink" Target="http://211.81.206.4/kns50/detail.aspx?QueryID=85&amp;CurRec=6" TargetMode="External"/><Relationship Id="rId5" Type="http://schemas.openxmlformats.org/officeDocument/2006/relationships/hyperlink" Target="http://211.81.206.4/kns50/detail.aspx?QueryID=93&amp;CurRec=2" TargetMode="External"/><Relationship Id="rId6" Type="http://schemas.openxmlformats.org/officeDocument/2006/relationships/hyperlink" Target="http://211.81.206.4/kns50/detail.aspx?QueryID=93&amp;CurRec=1" TargetMode="External"/><Relationship Id="rId7" Type="http://schemas.openxmlformats.org/officeDocument/2006/relationships/hyperlink" Target="http://211.81.206.4/kns50/detail.aspx?QueryID=130&amp;CurRec=4" TargetMode="External"/><Relationship Id="rId8" Type="http://schemas.openxmlformats.org/officeDocument/2006/relationships/hyperlink" Target="http://211.81.206.4/kns50/detail.aspx?QueryID=130&amp;CurRec=2" TargetMode="External"/><Relationship Id="rId9" Type="http://schemas.openxmlformats.org/officeDocument/2006/relationships/hyperlink" Target="http://211.81.206.4/kns50/detail.aspx?QueryID=130&amp;CurRec=1" TargetMode="External"/><Relationship Id="rId10" Type="http://schemas.openxmlformats.org/officeDocument/2006/relationships/hyperlink" Target="http://211.81.206.4/kns50/detail.aspx?QueryID=130&amp;CurRec=1" TargetMode="External"/><Relationship Id="rId11" Type="http://schemas.openxmlformats.org/officeDocument/2006/relationships/hyperlink" Target="http://211.81.206.4/kns50/detail.aspx?QueryID=134&amp;CurRec=1" TargetMode="External"/><Relationship Id="rId12" Type="http://schemas.openxmlformats.org/officeDocument/2006/relationships/hyperlink" Target="http://211.81.206.4/kns50/detail.aspx?QueryID=134&amp;CurRec=52" TargetMode="External"/><Relationship Id="rId13" Type="http://schemas.openxmlformats.org/officeDocument/2006/relationships/hyperlink" Target="http://211.81.206.4/kns50/detail.aspx?QueryID=160&amp;CurRec=16" TargetMode="External"/><Relationship Id="rId14" Type="http://schemas.openxmlformats.org/officeDocument/2006/relationships/hyperlink" Target="http://211.81.206.4/kns50/detail.aspx?QueryID=167&amp;CurRec=27" TargetMode="External"/><Relationship Id="rId15" Type="http://schemas.openxmlformats.org/officeDocument/2006/relationships/hyperlink" Target="http://211.81.206.4/kns50/detail.aspx?QueryID=167&amp;CurRec=34" TargetMode="External"/><Relationship Id="rId16" Type="http://schemas.openxmlformats.org/officeDocument/2006/relationships/hyperlink" Target="http://211.81.206.4/kns50/detail.aspx?QueryID=178&amp;CurRec=1" TargetMode="External"/><Relationship Id="rId17" Type="http://schemas.openxmlformats.org/officeDocument/2006/relationships/hyperlink" Target="http://211.81.206.4/kns50/detail.aspx?QueryID=178&amp;CurRec=2" TargetMode="External"/><Relationship Id="rId18" Type="http://schemas.openxmlformats.org/officeDocument/2006/relationships/hyperlink" Target="http://211.81.206.4/kns50/detail.aspx?QueryID=178&amp;CurRec=3" TargetMode="External"/><Relationship Id="rId19" Type="http://schemas.openxmlformats.org/officeDocument/2006/relationships/hyperlink" Target="http://211.81.206.4/kns50/detail.aspx?QueryID=178&amp;CurRec=4" TargetMode="External"/><Relationship Id="rId20" Type="http://schemas.openxmlformats.org/officeDocument/2006/relationships/hyperlink" Target="http://211.81.206.4/kns50/detail.aspx?QueryID=178&amp;CurRec=6" TargetMode="External"/><Relationship Id="rId21" Type="http://schemas.openxmlformats.org/officeDocument/2006/relationships/hyperlink" Target="http://211.81.206.4/kns50/detail.aspx?QueryID=178&amp;CurRec=7" TargetMode="External"/><Relationship Id="rId22" Type="http://schemas.openxmlformats.org/officeDocument/2006/relationships/hyperlink" Target="http://211.81.206.4/kns50/detail.aspx?QueryID=178&amp;CurRec=8" TargetMode="External"/><Relationship Id="rId23" Type="http://schemas.openxmlformats.org/officeDocument/2006/relationships/hyperlink" Target="http://211.81.206.4/kns50/detail.aspx?QueryID=190&amp;CurRec=2" TargetMode="External"/><Relationship Id="rId24" Type="http://schemas.openxmlformats.org/officeDocument/2006/relationships/hyperlink" Target="http://211.81.206.4/kns50/detail.aspx?QueryID=194&amp;CurRec=3" TargetMode="External"/><Relationship Id="rId25" Type="http://schemas.openxmlformats.org/officeDocument/2006/relationships/hyperlink" Target="http://211.81.206.4/kns50/detail.aspx?QueryID=194&amp;CurRec=4" TargetMode="External"/><Relationship Id="rId26" Type="http://schemas.openxmlformats.org/officeDocument/2006/relationships/hyperlink" Target="http://211.81.206.4/kns50/detail.aspx?QueryID=229&amp;CurRec=7" TargetMode="External"/><Relationship Id="rId27" Type="http://schemas.openxmlformats.org/officeDocument/2006/relationships/hyperlink" Target="http://211.81.206.4/kns50/detail.aspx?QueryID=233&amp;CurRec=1" TargetMode="External"/><Relationship Id="rId28" Type="http://schemas.openxmlformats.org/officeDocument/2006/relationships/hyperlink" Target="http://211.81.206.4/kns50/detail.aspx?QueryID=237&amp;CurRec=3" TargetMode="External"/><Relationship Id="rId29" Type="http://schemas.openxmlformats.org/officeDocument/2006/relationships/hyperlink" Target="http://211.81.206.4/kns50/detail.aspx?QueryID=237&amp;CurRec=14" TargetMode="External"/><Relationship Id="rId30" Type="http://schemas.openxmlformats.org/officeDocument/2006/relationships/hyperlink" Target="http://211.81.206.4/kns50/detail.aspx?QueryID=241&amp;CurRec=4" TargetMode="External"/><Relationship Id="rId31" Type="http://schemas.openxmlformats.org/officeDocument/2006/relationships/hyperlink" Target="http://211.81.206.4/kns50/detail.aspx?QueryID=245&amp;CurRec=2" TargetMode="External"/><Relationship Id="rId32" Type="http://schemas.openxmlformats.org/officeDocument/2006/relationships/hyperlink" Target="http://211.81.206.4/kns50/detail.aspx?QueryID=253&amp;CurRec=4" TargetMode="External"/><Relationship Id="rId33" Type="http://schemas.openxmlformats.org/officeDocument/2006/relationships/hyperlink" Target="http://211.81.206.4/kns50/detail.aspx?QueryID=93&amp;CurRec=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2:00Z</dcterms:created>
  <dc:creator> </dc:creator>
  <dc:description/>
  <cp:keywords/>
  <dc:language>en-US</dc:language>
  <cp:lastModifiedBy> </cp:lastModifiedBy>
  <dcterms:modified xsi:type="dcterms:W3CDTF">2014-06-18T08:54:00Z</dcterms:modified>
  <cp:revision>2</cp:revision>
  <dc:subject/>
  <dc:title> 学术论文展 </dc:title>
</cp:coreProperties>
</file>