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省高等学校科学技术研究项目验收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8717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717400"/>
                          <a:chOff x="0" y="0"/>
                          <a:chExt cx="6172200" cy="871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87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308520"/>
                            <a:ext cx="4343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填写《河北省高等学校科学技术研究项目验收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15200"/>
                            <a:ext cx="182880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会议验收提供以下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验收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验收大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项目任务书（申请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项目工作总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.项目技术（研究）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.项目经费决算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.项目成果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.相关关证明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.项目变更审批表（如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.验收证书（空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.验收专家建议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085560" y="1015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5404320"/>
                            <a:ext cx="4114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教育厅组织专家进行项目验收，形成验收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56600" y="613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400" y="6130440"/>
                            <a:ext cx="192420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目标和任务已按照考核目标要求完成，经费使用合理，提供的验收文件和资料完整、数据真实，视为通过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6133320"/>
                            <a:ext cx="3933360" cy="14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下列情况之一的，不予通过验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.项目任务书或申请书规定的主要任务和指标未完成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.提供不真实验收文件、资料、数据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.未经批准修改项目任务书（申请书）内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超过计划规定的完成日期三个月以上且事先未提出延期申请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5.存在经费挪用、违规使用等重大问题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6.研究过程及结果等存在纠纷尚未解决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80600" y="6134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0" y="7332480"/>
                            <a:ext cx="192420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按“通过验收”结论予以结题，项目负责人持验收证书及一整套结题材料（装订顺序同上）到教育厅办理结题备案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52280" y="733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3280" y="7818120"/>
                            <a:ext cx="39142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承担单位针对存在的问题进行整改，半年内再行申请项目验收。如逾期未提出申请或再次未通过验收，按“不通过验收”结论予以结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015200"/>
                            <a:ext cx="182880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函审验收提供以下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验收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验收大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项目任务书（申请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项目工作总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.项目技术（研究）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.项目经费决算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.项目成果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.相关关证明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.项目变更审批表（如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.验收函审表（空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.验收证书（空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2.验收专家建议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15200"/>
                            <a:ext cx="182880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结题报告验收提供以下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验收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项目任务书（申请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项目工作总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项目技术（研究）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.项目经费决算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.项目成果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.相关关证明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.项目变更审批表（如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.结题报告书（带验收证书封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28880" y="1015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3680" y="1015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1400" y="4023360"/>
                            <a:ext cx="411480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科研管理部门审查项目验收申请表及验收材料，签署审查意见后，由项目负责人报送省教育厅科技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088800" y="4023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8800" y="4023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8800" y="4023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4798080"/>
                            <a:ext cx="4114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教育厅科技处对验收申请表和验收材料进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084840" y="479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4120" y="540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79880" y="78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686.4pt" coordorigin="0,0" coordsize="9720,13728">
                <v:rect id="shape_0" stroked="f" o:allowincell="f" style="position:absolute;left:0;top:0;width:9719;height:13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486;width:683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填写《河北省高等学校科学技术研究项目验收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599;width:2879;height:4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会议验收提供以下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验收申请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验收大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项目任务书（申请书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.项目工作总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.项目技术（研究）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.项目经费决算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.项目成果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.相关关证明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.项目变更审批表（如有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.验收证书（空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.验收专家建议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59;top:15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18;top:8511;width:647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教育厅组织专家进行项目验收，形成验收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64;top:965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0;top:9654;width:3029;height:1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目标和任务已按照考核目标要求完成，经费使用合理，提供的验收文件和资料完整、数据真实，视为通过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0;top:9659;width:6193;height:2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下列情况之一的，不予通过验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.项目任务书或申请书规定的主要任务和指标未完成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.提供不真实验收文件、资料、数据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.未经批准修改项目任务书（申请书）内容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超过计划规定的完成日期三个月以上且事先未提出延期申请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5.存在经费挪用、违规使用等重大问题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6.研究过程及结果等存在纠纷尚未解决的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26;top:96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2;top:11547;width:3029;height:1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按“通过验收”结论予以结题，项目负责人持验收证书及一整套结题材料（装订顺序同上）到教育厅办理结题备案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57;top:1154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44;top:12312;width:6163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承担单位针对存在的问题进行整改，半年内再行申请项目验收。如逾期未提出申请或再次未通过验收，按“不通过验收”结论予以结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599;width:2879;height:4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函审验收提供以下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验收申请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验收大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项目任务书（申请书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.项目工作总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.项目技术（研究）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.项目经费决算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.项目成果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.相关关证明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.项目变更审批表（如有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.验收函审表（空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.验收证书（空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2.验收专家建议名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599;width:2879;height:4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结题报告验收提供以下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验收申请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项目任务书（申请书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项目工作总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.项目技术（研究）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.项目经费决算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.项目成果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.相关关证明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.项目变更审批表（如有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.结题报告书（带验收证书封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20;top:15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0;top:15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24;top:6336;width:6479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科研管理部门审查项目验收申请表及验收材料，签署审查意见后，由项目负责人报送省教育厅科技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64;top:633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4;top:633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4;top:633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18;top:7556;width:6479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教育厅科技处对验收申请表和验收材料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8;top:755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7;top:851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25;top:1231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11:00Z</dcterms:created>
  <dc:creator>User</dc:creator>
  <dc:description/>
  <cp:keywords/>
  <dc:language>en-US</dc:language>
  <cp:lastModifiedBy>User</cp:lastModifiedBy>
  <dcterms:modified xsi:type="dcterms:W3CDTF">2014-12-26T08:15:00Z</dcterms:modified>
  <cp:revision>344</cp:revision>
  <dc:subject/>
  <dc:title>科学研究项目的管理</dc:title>
</cp:coreProperties>
</file>