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重要成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史梦兰集》获全国优秀古籍图书奖二等奖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，在由中国出版工作者协会古籍出版工作委员会（简称“古工委”）主办，广西师范大学出版社集团有限公司承办的第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届全国古籍出版社社长年会暨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度优秀古籍图书评奖会上，河北省城市文化建设与可持续发展研究基的成果《史梦兰集》，经评委会反复讨论，认真评议和两轮无记名投票，最终在</w:t>
      </w:r>
      <w:r>
        <w:rPr>
          <w:rFonts w:eastAsia="仿宋_GB2312" w:cs="仿宋_GB2312" w:ascii="仿宋_GB2312" w:hAnsi="仿宋_GB2312"/>
          <w:sz w:val="28"/>
          <w:szCs w:val="28"/>
        </w:rPr>
        <w:t>207</w:t>
      </w:r>
      <w:r>
        <w:rPr>
          <w:rFonts w:ascii="仿宋_GB2312" w:hAnsi="仿宋_GB2312" w:cs="仿宋_GB2312" w:eastAsia="仿宋_GB2312"/>
          <w:sz w:val="28"/>
          <w:szCs w:val="28"/>
        </w:rPr>
        <w:t>种参评图书中脱颖而出，获得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度国家优秀古籍图书二等奖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《史梦兰集》由城市文化建设与可持续发展研究基地冀东文学与文化研究团队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位教师共同整理完成，收史梦兰重要著作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种，分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册出版，共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千字。《史梦兰集》的整理出版，填补了当前国学领域，尤其是地域文化研究领域的一些空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07635" cy="3470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2:00Z</dcterms:created>
  <dc:creator>Administrator</dc:creator>
  <dc:description/>
  <dc:language>en-US</dc:language>
  <cp:lastModifiedBy>Administrator</cp:lastModifiedBy>
  <cp:lastPrinted>2017-06-19T10:13:00Z</cp:lastPrinted>
  <dcterms:modified xsi:type="dcterms:W3CDTF">2017-06-19T07:57:39Z</dcterms:modified>
  <cp:revision>3</cp:revision>
  <dc:subject/>
  <dc:title>城市文化建设与可持续发展研究基地著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