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附：学校对业务</w:t>
      </w:r>
      <w:r>
        <w:rPr/>
        <w:t>单位科研工作考核指标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231"/>
        <w:gridCol w:w="680"/>
        <w:gridCol w:w="2835"/>
        <w:gridCol w:w="3969"/>
        <w:gridCol w:w="396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观测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标准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单位科研业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对业务单位的科研业绩考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科研业绩考核办法（试行）》（校字</w:t>
            </w:r>
            <w:r>
              <w:rPr>
                <w:rFonts w:eastAsia="仿宋_GB2312" w:ascii="仿宋_GB2312" w:hAnsi="仿宋_GB2312"/>
                <w:sz w:val="24"/>
              </w:rPr>
              <w:t xml:space="preserve">[2016] 9 </w:t>
            </w:r>
            <w:r>
              <w:rPr>
                <w:rFonts w:ascii="仿宋_GB2312" w:hAnsi="仿宋_GB2312" w:eastAsia="仿宋_GB2312"/>
                <w:sz w:val="24"/>
              </w:rPr>
              <w:t>号）计算标准分，然后按公式“本系标准分</w:t>
            </w:r>
            <w:r>
              <w:rPr>
                <w:rFonts w:eastAsia="仿宋_GB2312" w:ascii="仿宋_GB2312" w:hAnsi="仿宋_GB2312"/>
                <w:sz w:val="24"/>
              </w:rPr>
              <w:t>÷</w:t>
            </w:r>
            <w:r>
              <w:rPr>
                <w:rFonts w:ascii="仿宋_GB2312" w:hAnsi="仿宋_GB2312" w:eastAsia="仿宋_GB2312"/>
                <w:sz w:val="24"/>
              </w:rPr>
              <w:t>最高标准分</w:t>
            </w:r>
            <w:r>
              <w:rPr>
                <w:rFonts w:eastAsia="仿宋_GB2312" w:ascii="仿宋_GB2312" w:hAnsi="仿宋_GB2312"/>
                <w:sz w:val="24"/>
              </w:rPr>
              <w:t>×80”</w:t>
            </w:r>
            <w:r>
              <w:rPr>
                <w:rFonts w:ascii="仿宋_GB2312" w:hAnsi="仿宋_GB2312" w:eastAsia="仿宋_GB2312"/>
                <w:sz w:val="24"/>
              </w:rPr>
              <w:t>计算每个系的该项分值。</w:t>
            </w:r>
          </w:p>
        </w:tc>
      </w:tr>
      <w:tr>
        <w:trPr>
          <w:trHeight w:val="3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与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内科研工作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科研工作制度完整、汇编整齐美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有科研工作制度并进行汇编排版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阶段规划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阶段总结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年度计划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年度总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阶段规划、年度规划并且落实情况良好，有阶段总结、年度总结并且客观全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有规划、计划，落实情况一般，有总结但客观性和全面性一般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召开科研工作会议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有专门负责科研工作的主管领导和科研秘书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及时审核录入科研业绩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学校布置的科研管理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召开科研工作专题会议达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有专门负责科研工作的主管领导和科研秘书，审核录入科研业绩及时准确，及时完成学校布置的科研管理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每年召开科研工作专题会议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有专门负责科研工作的主管领导或科研秘书，审核录入科研业绩较及时准确，不按时完成学校布置的科研管理工作的次数未超过两次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系（院）内教师提供科研服务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系（院）内教师开展科研工作提供很好的服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能为系（院）内教师开展科研工作提供服务。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231"/>
        <w:gridCol w:w="680"/>
        <w:gridCol w:w="2835"/>
        <w:gridCol w:w="3969"/>
        <w:gridCol w:w="3969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活动开展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参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成果教师的比例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参与课题比例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科研经费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师当年参与科研课题或近三年取得科研成果（论文、智力成果，科研奖项）的教师占全系教师的比例达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或当年人均到帐科研项目经费达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师当年参与科研课题的比例或近三年取得成果（论文、智力成果，科研奖项）的教师占全系教师的比例达到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或当年人均到帐科研项目经费达到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活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定期开展科研活动的团队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；长期开展活动的学术讨论班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；参加学术会议或进修访学的教师达到教师总数的</w:t>
            </w:r>
            <w:r>
              <w:rPr>
                <w:rFonts w:eastAsia="仿宋_GB2312" w:ascii="仿宋_GB2312" w:hAnsi="仿宋_GB2312"/>
                <w:sz w:val="24"/>
              </w:rPr>
              <w:t>12%</w:t>
            </w:r>
            <w:r>
              <w:rPr>
                <w:rFonts w:ascii="仿宋_GB2312" w:hAnsi="仿宋_GB2312" w:eastAsia="仿宋_GB2312"/>
                <w:sz w:val="24"/>
              </w:rPr>
              <w:t>，组织参会人员多为校外学者的学术会议，或组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校外专家讲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有定期开展科研活动的团队；有长期开展活动的学术讨论班；参加学术会议或进修访学的教师达到教师总数的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，或组织参会人员多为校外学者的学术会议，或曾组织校外专家讲学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普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学生的科普活动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社会的科普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参加或单位组织科普活动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曾参加或单位曾组织科普活动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社会的科技咨询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社会的科技服务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课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面向社会的科技咨询或服务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横向课题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或人均横向课题经费不少于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社会的科技咨询或服务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横向课题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或人均横向课题经费不少于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231"/>
        <w:gridCol w:w="680"/>
        <w:gridCol w:w="2835"/>
        <w:gridCol w:w="3969"/>
        <w:gridCol w:w="3969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教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助推教学改革工作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助推教改立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支撑的教学改革工作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，科研成果支撑的校外教改项目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有科研成果支撑的教学改革工作项目，有科研成果支撑的校外教改项目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人才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参与教师课题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指导学生科技兴趣小组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最新进展内容入课堂教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参与教师科研课题的人数达到学生总人数的</w:t>
            </w:r>
            <w:r>
              <w:rPr>
                <w:rFonts w:eastAsia="仿宋_GB2312" w:ascii="仿宋_GB2312" w:hAnsi="仿宋_GB2312"/>
                <w:sz w:val="24"/>
              </w:rPr>
              <w:t>6%</w:t>
            </w:r>
            <w:r>
              <w:rPr>
                <w:rFonts w:ascii="仿宋_GB2312" w:hAnsi="仿宋_GB2312" w:eastAsia="仿宋_GB2312"/>
                <w:sz w:val="24"/>
              </w:rPr>
              <w:t>，指导学生专业兴趣小组的教师人数达到教师总人数的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，融入学科最新进展内容的课程数不少于本单位开设课程总数的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每个专业用前沿知识开设的专业选修课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参与教师科研课题的人数达到学生总人数的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，指导学生科专业趣小组的教师人数达到教师总人数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，融入学科最新进展内容的课程数不少于本部门开设课程总数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每个专业都有用前沿知识开设的专业选修课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特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与科研管理特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与科研管理特色鲜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科学研究与科研管理特色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600"/>
        <w:rPr>
          <w:sz w:val="24"/>
        </w:rPr>
      </w:pPr>
      <w:r>
        <w:rPr>
          <w:rFonts w:ascii="仿宋_GB2312" w:hAnsi="仿宋_GB2312" w:eastAsia="仿宋_GB2312"/>
          <w:sz w:val="24"/>
        </w:rPr>
        <w:t>每个二级指标按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档评价，标准介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之间的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低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档的权重分别为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4</w:t>
      </w:r>
      <w:r>
        <w:rPr>
          <w:rFonts w:ascii="仿宋_GB2312" w:hAnsi="仿宋_GB2312" w:eastAsia="仿宋_GB2312"/>
          <w:sz w:val="24"/>
        </w:rPr>
        <w:t>，权重与对应的分值乘积的和为总得分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2:00Z</dcterms:created>
  <dc:creator>zgf</dc:creator>
  <dc:description/>
  <cp:keywords/>
  <dc:language>en-US</dc:language>
  <cp:lastModifiedBy>zgf</cp:lastModifiedBy>
  <dcterms:modified xsi:type="dcterms:W3CDTF">2018-01-11T06:27:00Z</dcterms:modified>
  <cp:revision>4</cp:revision>
  <dc:subject/>
  <dc:title>唐山师范学院教师科研业绩分类认定办法</dc:title>
</cp:coreProperties>
</file>