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重要成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《穿越时空看唐山》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在河北大学出版社出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548"/>
        <w:rPr/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赵竞存教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撰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《穿越时空看唐山》一书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在河北大学出版社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凡三卷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余万字。记述了唐山建置区划，近代、当代城市经济发展，作者的亲历见闻，“从建置沿革看唐山历史长度，从城市经济发展看唐山发展高度，从亲历见闻看唐山经历高度”，整体再现了唐山的历史全貌，是一本厚重的地方史研究专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4:00Z</dcterms:created>
  <dc:creator>微软用户</dc:creator>
  <dc:description/>
  <dc:language>en-US</dc:language>
  <cp:lastModifiedBy>Administrator</cp:lastModifiedBy>
  <cp:lastPrinted>2017-06-19T10:56:00Z</cp:lastPrinted>
  <dcterms:modified xsi:type="dcterms:W3CDTF">2017-06-19T08:19:39Z</dcterms:modified>
  <cp:revision>2</cp:revision>
  <dc:subject/>
  <dc:title>《穿越时空看唐山》一书，凡三卷，50余万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