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办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FF0000"/>
          <w:sz w:val="44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唐山师范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公布第二轮学科建设遴选结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初对参与第二轮学科建设的学科进行了遴选。现将第二轮学科建设的指导原则、遴选情况、工作计划通报如下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原则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重点扶持，打造特色。从第二轮学科建设开始，学校每年将重点资助优势学科，努力打造特色学科，以优势特色学科为示范，引领全校的学科建设工作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汇集优势，整体提高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颁布学位与研究生培养学科目录只公布了一级学科，二级学科由各校参照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的目录自行设定。从第二轮学科建设开始，我校主动适应国家学科布局调整的新形势，积极整合学科优势，选择一批包含基础深厚、特色明显的二级学科的一级学科着手进行一级学科建设，扩大学科辐射面，全面提高相关本科专业的整体办学水平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以系为主，全员参与。第二轮学科建设的工作重心向各教学单位转移，使各教学单位成为学科建设的主体。一般建设学科不再由学校遴选，由系（院）遴选、学校备案。各系（院）要采取措施调动教师的积极性，努力做到每一位教师都参与学科平台建设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遴选结果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第二轮学科建设的指导原则，经各系申报、校学术委员会评审，遴选出教育学、中国语言文学、数学、化学、生物学等五个一级学科作为第二轮校级重点建设学科，遴选出自然地理、专门史、音乐学、计算机应用技术、体育训练学等五个二级学科作为第二轮校级重点发展学科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计划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与我省学科建设评估与遴选工作同步，新一轮学科建设周期定为三年，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，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止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对每个校级重点建设学科每年资助文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、理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对每个校级重点发展学科每年资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对含省级重点发展学科的学科每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建设经费。建设经费的</w:t>
      </w:r>
      <w:r>
        <w:rPr>
          <w:rFonts w:eastAsia="仿宋_GB2312" w:ascii="仿宋_GB2312" w:hAnsi="仿宋_GB2312"/>
          <w:sz w:val="32"/>
          <w:szCs w:val="32"/>
        </w:rPr>
        <w:t>30%~40%</w:t>
      </w:r>
      <w:r>
        <w:rPr>
          <w:rFonts w:ascii="仿宋_GB2312" w:hAnsi="仿宋_GB2312" w:eastAsia="仿宋_GB2312"/>
          <w:sz w:val="32"/>
          <w:szCs w:val="32"/>
        </w:rPr>
        <w:t>作为学科建设的一般性支出，用于参加或举办学术会议等学术交流活动、无校内课题的学科组成员的论文、论著发表费用、小型仪器设备的采购等。其他费用以校内科研立项的形式资助学科组成员的科学研究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 公 室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唐山师范学院办公室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4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669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next w:val="TextBody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next w:val="TextBodyIndent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1">
    <w:name w:val="样式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2:00Z</dcterms:created>
  <dc:creator>ln</dc:creator>
  <dc:description/>
  <cp:keywords/>
  <dc:language>en-US</dc:language>
  <cp:lastModifiedBy> </cp:lastModifiedBy>
  <cp:lastPrinted>2013-03-28T15:43:00Z</cp:lastPrinted>
  <dcterms:modified xsi:type="dcterms:W3CDTF">2013-05-22T03:22:00Z</dcterms:modified>
  <cp:revision>2</cp:revision>
  <dc:subject/>
  <dc:title>院发[2005] 1号</dc:title>
</cp:coreProperties>
</file>