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与技术科学基础学科各级学科代码及学科名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录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工程与技术科学基础学科各级学科代码及学科名称</w:t>
      </w:r>
      <w:r>
        <w:rPr>
          <w:b/>
          <w:sz w:val="24"/>
        </w:rPr>
        <w:t>--------------------------------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绘科学技术各级学科代码及学科名称</w:t>
      </w:r>
      <w:r>
        <w:rPr>
          <w:sz w:val="24"/>
        </w:rPr>
        <w:t>-----------------------------------------------</w:t>
      </w:r>
      <w:r>
        <w:rPr>
          <w:b/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科学各级学科代码及学科名称</w:t>
      </w:r>
      <w:r>
        <w:rPr>
          <w:sz w:val="24"/>
        </w:rPr>
        <w:t>----------------------------------------------------</w:t>
      </w:r>
      <w:r>
        <w:rPr>
          <w:b/>
          <w:sz w:val="24"/>
        </w:rPr>
        <w:t>-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矿山工程技术各级学科代码及学科名称</w:t>
      </w:r>
      <w:r>
        <w:rPr>
          <w:sz w:val="24"/>
        </w:rPr>
        <w:t>-----------------------------------------------</w:t>
      </w:r>
      <w:r>
        <w:rPr>
          <w:b/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冶金工程技术各级学科代码及学科名称</w:t>
      </w:r>
      <w:r>
        <w:rPr>
          <w:sz w:val="24"/>
        </w:rPr>
        <w:t>-----------------------------------------------</w:t>
      </w:r>
      <w:r>
        <w:rPr>
          <w:b/>
          <w:sz w:val="24"/>
        </w:rPr>
        <w:t>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机械工程技术各级学科代码及学科名称</w:t>
      </w:r>
      <w:r>
        <w:rPr>
          <w:sz w:val="24"/>
        </w:rPr>
        <w:t>------------------------------------------------</w:t>
      </w:r>
      <w:r>
        <w:rPr>
          <w:b/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动力与电力工程技术各级学科代码及学科名称</w:t>
      </w:r>
      <w:r>
        <w:rPr>
          <w:sz w:val="24"/>
        </w:rPr>
        <w:t>--------------------------------------</w:t>
      </w:r>
      <w:r>
        <w:rPr>
          <w:b/>
          <w:sz w:val="24"/>
        </w:rPr>
        <w:t>-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源科学技术各级学科代码及学科名称</w:t>
      </w:r>
      <w:r>
        <w:rPr>
          <w:sz w:val="24"/>
        </w:rPr>
        <w:t>------------------------------------------------</w:t>
      </w:r>
      <w:r>
        <w:rPr>
          <w:b/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核科学技术各级学科代码及学科名称</w:t>
      </w:r>
      <w:r>
        <w:rPr>
          <w:sz w:val="24"/>
        </w:rPr>
        <w:t>---------------------------------------------------</w:t>
      </w:r>
      <w:r>
        <w:rPr>
          <w:b/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、通讯与自动控制技术各级学科代码及学科名称</w:t>
      </w:r>
      <w:r>
        <w:rPr>
          <w:sz w:val="24"/>
        </w:rPr>
        <w:t>------------------------------</w:t>
      </w:r>
      <w:r>
        <w:rPr>
          <w:b/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算机科学技术各级学科代码及学科名称</w:t>
      </w:r>
      <w:r>
        <w:rPr>
          <w:sz w:val="24"/>
        </w:rPr>
        <w:t>--------------------------------------------</w:t>
      </w:r>
      <w:r>
        <w:rPr>
          <w:b/>
          <w:sz w:val="24"/>
        </w:rPr>
        <w:t>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化学工程各级学科代码及学科名称</w:t>
      </w:r>
      <w:r>
        <w:rPr>
          <w:sz w:val="24"/>
        </w:rPr>
        <w:t>----------------------------------------------------</w:t>
      </w:r>
      <w:r>
        <w:rPr>
          <w:b/>
          <w:sz w:val="24"/>
        </w:rPr>
        <w:t>-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纺织科学技术各级学科代码及学科名称</w:t>
      </w:r>
      <w:r>
        <w:rPr>
          <w:sz w:val="24"/>
        </w:rPr>
        <w:t>----------------------------------------------</w:t>
      </w:r>
      <w:r>
        <w:rPr>
          <w:b/>
          <w:sz w:val="24"/>
        </w:rPr>
        <w:t>-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食品科学技术各级学科代码及学科名称</w:t>
      </w:r>
      <w:r>
        <w:rPr>
          <w:sz w:val="24"/>
        </w:rPr>
        <w:t>-----------------------------------------------</w:t>
      </w:r>
      <w:r>
        <w:rPr>
          <w:b/>
          <w:sz w:val="24"/>
        </w:rPr>
        <w:t>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土木建筑工程各级学科代码及学科名称</w:t>
      </w:r>
      <w:r>
        <w:rPr>
          <w:sz w:val="24"/>
        </w:rPr>
        <w:t>---------------------------------------------</w:t>
      </w:r>
      <w:r>
        <w:rPr>
          <w:b/>
          <w:sz w:val="24"/>
        </w:rPr>
        <w:t>--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水利工程各级学科代码及学科名称</w:t>
      </w:r>
      <w:r>
        <w:rPr>
          <w:sz w:val="24"/>
        </w:rPr>
        <w:t>-----------------------------------------------------</w:t>
      </w:r>
      <w:r>
        <w:rPr>
          <w:b/>
          <w:sz w:val="24"/>
        </w:rPr>
        <w:t>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通运输工程各级学科代码及学科名称</w:t>
      </w:r>
      <w:r>
        <w:rPr>
          <w:sz w:val="24"/>
        </w:rPr>
        <w:t>-----------------------------------------------</w:t>
      </w:r>
      <w:r>
        <w:rPr>
          <w:b/>
          <w:sz w:val="24"/>
        </w:rPr>
        <w:t>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航空、航天科学技术各级学科代码及学科名称</w:t>
      </w:r>
      <w:r>
        <w:rPr>
          <w:sz w:val="24"/>
        </w:rPr>
        <w:t>--------------------------------------</w:t>
      </w:r>
      <w:r>
        <w:rPr>
          <w:b/>
          <w:sz w:val="24"/>
        </w:rPr>
        <w:t>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环境科学技术各级学科代码及学科名称</w:t>
      </w:r>
      <w:r>
        <w:rPr>
          <w:sz w:val="24"/>
        </w:rPr>
        <w:t>----------------------------------------------</w:t>
      </w:r>
      <w:r>
        <w:rPr>
          <w:b/>
          <w:sz w:val="24"/>
        </w:rPr>
        <w:t>-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安全科学技术各级学科代码及学科名称</w:t>
      </w:r>
      <w:r>
        <w:rPr>
          <w:sz w:val="24"/>
        </w:rPr>
        <w:t>-----------------------------------------------</w:t>
      </w:r>
      <w:r>
        <w:rPr>
          <w:b/>
          <w:sz w:val="24"/>
        </w:rPr>
        <w:t>1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管理学各级学科代码及学科名称</w:t>
      </w:r>
      <w:r>
        <w:rPr>
          <w:sz w:val="24"/>
        </w:rPr>
        <w:t>------------------------------------------------------</w:t>
      </w:r>
      <w:r>
        <w:rPr>
          <w:b/>
          <w:sz w:val="24"/>
        </w:rPr>
        <w:t>-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与技术科学基础学科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与技术科学基础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数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控制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物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心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仿生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工程图 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通用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与技术科学基础学科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7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7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膜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7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相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7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7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破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70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料搬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7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7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7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通用技术其他学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613"/>
        <w:gridCol w:w="1260"/>
        <w:gridCol w:w="1980"/>
      </w:tblGrid>
      <w:tr>
        <w:trPr>
          <w:trHeight w:val="34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与遥感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图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测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仪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科学技术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1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定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10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平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技术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1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力测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物波谱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景摄影测量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摄影测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20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与遥感技术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3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投影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30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图形图相复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3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图技术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3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设计与编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30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量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4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程测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40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重力测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声速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磁力测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道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工程测量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跃层测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底地形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测绘其他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基础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表面与界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失效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检测与分析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合成与加工工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实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高分子材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1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1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图与相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1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的组织、结构、缺陷与性能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1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瓷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1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1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基础学科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10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色金属及其合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及其合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晶、微晶金属材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功能金属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0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维金属材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与非晶无机非金属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5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维无机非金属材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5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晶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陶瓷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5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功能无机非金属材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5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、橡胶和纤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5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性能高分子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5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高分子材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5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液晶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5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高分子材料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5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基复合材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55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合物基复合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55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基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55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其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工程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矿山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地质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测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设计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地面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巷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矿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井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油气、田井开发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、天然气储存与运输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机械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电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环境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综合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工程技术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矿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440.3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压力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5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开采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露天矿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支护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5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及油母页岩地下气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20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设计其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巷工程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5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矿开采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开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4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矿理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4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石处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5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工程其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4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矿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4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矿工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6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机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6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运输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6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矿机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6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机械工程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冶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物理化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反应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原料与预处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热能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机械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冶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45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技术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2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燃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25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计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2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热能工程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2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2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炼冶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0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冶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冶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0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卤素冶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能冶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冶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冶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法冶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技术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5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合金冶炼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35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其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具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床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自动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传动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机械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15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强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15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15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与机构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1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摩擦、磨损及润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原理与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15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动力学与振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0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零件及传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公差、配合与技术测量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造工艺与设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460.25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工艺与设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5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工艺与设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5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削加工工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5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性加工工艺与设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5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加工工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5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装配工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3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削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3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削工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2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与设备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3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削刀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3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具技术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35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床基础理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35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控制机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3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加工机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35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切削机床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4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4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仪器制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3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床技术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4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材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4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计量仪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4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基础理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4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仪器仪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4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技术与仪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4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文仪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5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组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5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40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科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5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460.5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制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4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技术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5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、复制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55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机械工程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5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自动化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与电力工程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力与电力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与电气工程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1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1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传热、传质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1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1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2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测量与仪器仪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10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相流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2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锅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与低温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3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3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机械及流体动力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2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3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3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气推进机与涡轮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3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机械工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测量技术及其仪器仪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拖动及其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与高频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电压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导电工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470.40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配电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4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其他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科学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源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化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计算与测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地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能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能源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能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系统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科学技术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6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6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6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能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6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、天然气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6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热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60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6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6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6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能源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7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气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7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7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能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7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7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沼气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7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能源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计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辐射物理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仪器、仪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材料与工艺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探测技术与核电子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子加速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变堆工程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聚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动力工程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乏燃料后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辐射防护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爆炸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三废处理、处置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设施退役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科学技术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3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燃料与工艺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3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子加速器工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3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子加速器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30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材料与工艺技术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3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子加速器应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4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变堆物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40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裂变堆 结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4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变堆建造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4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裂变堆 热工与水力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490.4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裂变堆屏蔽与防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4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裂变堆 工程技术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4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裂变堆 控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4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约束聚变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45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聚变堆 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4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聚变工程技术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4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惯性约束聚变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4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变裂变混合堆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5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舰船核动力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5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电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5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核动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5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动力工程技术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50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动力运行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5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分离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490.55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5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制备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55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技术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、通讯与自动控制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、通讯与自动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学与激光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处理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与电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达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、通信与自动控制技术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电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敏感电子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元件与器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电波传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束、离子束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真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外与夜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导电子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3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测试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3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器件与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3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3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材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3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3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技术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4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检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4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4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40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4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象处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4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处理技术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线通信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传输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通信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网络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0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终端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电通信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50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技术其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8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理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8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系统仿真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8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8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控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8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仪器仪表与装置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80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技术应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8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技术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技术基础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技术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1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机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1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计算性理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1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可靠性理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520.10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法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1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1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安全与计算机安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2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1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技术基础学科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语言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2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感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2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翻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2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神经网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2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3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3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3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运行测试与性能评价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3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行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4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理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3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3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布式处理系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4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与操作环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4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及其语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40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译系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4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4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环境与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40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4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5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元器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5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处理器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5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外围设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5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高密度组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5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存储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5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制造与检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5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6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仿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6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图象处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6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字信息处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6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图形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6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6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过程控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60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信息管理系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6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决策支持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6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其他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基础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测量技术与仪器仪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传递过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分离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系统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机械与设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聚物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化学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化学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细化学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皮与制革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1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热力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1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流变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11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基础学科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1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流体力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1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粒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馏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萃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与结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附与离子交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1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分离工程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分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反应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4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床反应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4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反应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剂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4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相流反应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4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反应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4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4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合化学反应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7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过程动态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7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系统优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7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过程控制与模拟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3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碱盐工程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34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肥工程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7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系统工程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3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酸盐工程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3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冶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34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工程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3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化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4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4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4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4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蚀与防腐化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41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工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5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活性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5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料与涂料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54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细化学工程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5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料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54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合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54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品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54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64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6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64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药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64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其他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8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科学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科学技术基础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机械与设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科学技术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1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化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1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美学与色彩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1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科学技术基础学科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4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纺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4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纤维纺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4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品结构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4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纺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4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纺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40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纺纱、无纺布与特种织物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4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棉、织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4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纺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4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织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40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技术其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5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染、炼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5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6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5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花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5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6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加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5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色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6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技术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7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器材设计与制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7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机械设计与制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7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机械与设备其他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8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技术基础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业企业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机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的副产品加工与利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技术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包装与储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1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生物化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1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检验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1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技术基础学科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1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营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用油脂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加工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加工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、蔬菜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加工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焙烤加工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发酵与酿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味品加工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添加剂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冷食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罐头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建筑工程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基础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测量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结构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施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机械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经济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1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光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1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声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1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基础学科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15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气象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2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建筑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25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建筑材料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杆件结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2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建筑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25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建筑材料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壳结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体结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2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索与张拉结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结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5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结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5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与钢筋混凝土结构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结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锚结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5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结构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5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结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35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结构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方法与理论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方法与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美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室外环境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设计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体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5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施工电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5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施工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5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运输机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方机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料开采加工机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0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桩工机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混凝土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机械与设备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给水排水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5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与供燃气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5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系统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与空调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讯管道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5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其他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8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基础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测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材料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结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泥沙工程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水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经济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1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1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基础学科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25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水工建筑物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1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与海岸动力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3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建筑工程施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3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施工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2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门水工建筑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3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设备安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4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泥沙工程学其他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25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结构其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4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沙动力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工程结构与施工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4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4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工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底矿产开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40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处理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工程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5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水利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水资源利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5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保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5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环境水利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0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环境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6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检查观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水利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6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6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6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管理自动化系统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6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6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管理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6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洪工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65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8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运输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路运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、舰船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系统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安全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工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1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1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1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涵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1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工程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标志、信号、监控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3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电气化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3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机车车辆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20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3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通信信号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3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4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4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3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运输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4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航建筑物与航标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4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浚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4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路运输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4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4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路运输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6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6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6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8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、航天科学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、航天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科学技术基础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器结构与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器结构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推进系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控制、导航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仪表、设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发射、飞行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地面设施、技术保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系统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科学技术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1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层飞行力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1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球、飞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1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科学技术基础学科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1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动力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1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翼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1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器结构与设计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1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结构力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15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翼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4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金属材料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10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原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飞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造地球卫星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40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材料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4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燃料与润滑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器结构与设计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5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器飞行试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4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4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器制造工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箭、导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探测器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4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器制造工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5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器地面试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宙飞船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45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制造技术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5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器飞行试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4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非金属材料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55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发射、飞行技术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5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器地面试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5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试验技术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5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射场、试验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5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系统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系统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测控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55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发射、飞行事故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5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可靠性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5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系统工程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地面设施、技术保障其他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8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技术基础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技术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1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物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1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气象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1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毒理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1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1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地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10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保护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1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物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1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态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1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气环境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环境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1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技术基础学科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体环境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学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废处理与综合利用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环境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防治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防治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0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污染防治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与震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系统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质量监测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0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8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科学技术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技术基础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卫生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技术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1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灾害物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1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灾害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1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技术基础学科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1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灾害化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1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灾害毒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模拟与安全仿真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系统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心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2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人机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20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2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2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经济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20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3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3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电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3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设备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3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炸安全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3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4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尘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4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噪声与振动控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3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4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毒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4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体防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4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卫生工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5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信息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5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灾害控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5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工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5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评价与失效分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5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检测与监控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8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想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心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计量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学与科技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来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1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哲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1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理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35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1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1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管理理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35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政策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15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为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15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理论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3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学与科技管理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35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学心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3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管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4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3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计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4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4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4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4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40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4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40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4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4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人事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4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系统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系统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支持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开发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0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质量控制可靠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0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分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系统仿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0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效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0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管理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战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与管理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6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预测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才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工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6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评估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6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未来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6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测评价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60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来学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45:00Z</dcterms:created>
  <dc:creator>kych</dc:creator>
  <dc:description/>
  <cp:keywords/>
  <dc:language>en-US</dc:language>
  <cp:lastModifiedBy>kych</cp:lastModifiedBy>
  <dcterms:modified xsi:type="dcterms:W3CDTF">2005-09-14T02:28:00Z</dcterms:modified>
  <cp:revision>31</cp:revision>
  <dc:subject/>
  <dc:title>基础医学各级学科代码及学科名称</dc:title>
</cp:coreProperties>
</file>