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北省机构编制委员会办公室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机构和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行政体制改革及机构编制管理研究课题指南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一、机构与行政体制改革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县按照职能重点如何更好地严格落实中央明确规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又从实际出发因地制宜设置机构和配置职能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京津冀生态环境、扶贫攻坚等协同发展系列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京津冀行政审批制度改革协同推进、深化落实举措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雄安新区体制机制创新研究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雄安新区实施行政许可法律主体地位定位及实现途径研究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面向社会提供公益服务事业单位建立公益服务清单制度研究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从事生产经营活动事业单位转企改制研究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综合设置同一部门、同一领域或相近领域执法队伍改革研究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开发区和各类功能区体制机制创新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河北省沿海地区和港口管理体制机制创新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经济发达镇行政管理体制改革和新型城镇化综合改革重点、难点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 xml:space="preserve">事中事后监管体制机制创新研究 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6"/>
        </w:rPr>
        <w:t>深化跨军地改革中军办幼儿园、企业、农场等企事业单位移交地方承接问题研究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转变政府职能与建设服务型政府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的十八大以来河北省行政审批改革成效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化和完善市县行政审批局运行机制的探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职能转变视角下规范行政审批中介服务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推进行政审批标准化体系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部门权责清单的编制、运用、管理和效力问题探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构建简约高效的基层管理体制与创新基层服务方式研究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机构编制管理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新时期加强机构编制监督检查工作的思考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使用和动态调整各类编制资源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事业单位履职用编情况跟踪评估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编制监管”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事业单位活力与公益属性并重，创新事业单位管理体制和运行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高等院校机构编制管理，促进我省一流大学和一流学科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探索机构编制管理助力我省职业教育繁荣发展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盘活中小学教师编制资源，发展农村学前教育，助力脱贫攻坚和“三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问题研究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dell</dc:creator>
  <dc:description/>
  <cp:keywords/>
  <dc:language>en-US</dc:language>
  <cp:lastModifiedBy>admin</cp:lastModifiedBy>
  <cp:lastPrinted>2018-04-16T17:21:00Z</cp:lastPrinted>
  <dcterms:modified xsi:type="dcterms:W3CDTF">2018-05-02T06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