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08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6"/>
        <w:gridCol w:w="1088"/>
      </w:tblGrid>
      <w:tr>
        <w:trPr>
          <w:trHeight w:val="352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6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核准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唐山师范学院科学研究基金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项目结题书</w:t>
      </w:r>
    </w:p>
    <w:p>
      <w:pPr>
        <w:pStyle w:val="Normal"/>
        <w:ind w:firstLine="19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[     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 xml:space="preserve">] </w:t>
      </w:r>
      <w:r>
        <w:rPr>
          <w:rFonts w:ascii="宋体" w:hAnsi="宋体" w:cs="宋体"/>
          <w:sz w:val="32"/>
        </w:rPr>
        <w:t>第   号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名称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编号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资助金额：（大写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责任单位：</w:t>
      </w:r>
      <w:r>
        <w:rPr>
          <w:rFonts w:ascii="宋体" w:hAnsi="宋体" w:cs="宋体"/>
          <w:color w:val="FF0000"/>
          <w:sz w:val="32"/>
        </w:rPr>
        <w:t>唐山师范学院</w:t>
      </w:r>
      <w:r>
        <w:rPr>
          <w:rFonts w:cs="宋体" w:ascii="宋体" w:hAnsi="宋体"/>
          <w:color w:val="FF0000"/>
          <w:sz w:val="32"/>
        </w:rPr>
        <w:t>XX</w:t>
      </w:r>
      <w:r>
        <w:rPr>
          <w:rFonts w:ascii="宋体" w:hAnsi="宋体" w:cs="宋体"/>
          <w:color w:val="FF0000"/>
          <w:sz w:val="32"/>
        </w:rPr>
        <w:t>系（部、室）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协作单位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管理部门：唐山师范学院科研处（盖章）</w:t>
      </w:r>
    </w:p>
    <w:p>
      <w:pPr>
        <w:pStyle w:val="Normal"/>
        <w:rPr/>
      </w:pPr>
      <w:r>
        <w:rPr>
          <w:rFonts w:ascii="宋体" w:hAnsi="宋体" w:cs="宋体"/>
          <w:sz w:val="32"/>
        </w:rPr>
        <w:t>填 报 日 期：     年  月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唐山师范学院科研处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一○年制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楷体_GB2312;Yuppy SC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Yuppy SC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Yuppy SC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Yuppy SC"/>
          <w:b/>
          <w:sz w:val="32"/>
        </w:rPr>
        <w:t>明</w:t>
      </w:r>
    </w:p>
    <w:p>
      <w:pPr>
        <w:pStyle w:val="Normal"/>
        <w:spacing w:lineRule="exact" w:line="400"/>
        <w:jc w:val="center"/>
        <w:rPr>
          <w:rFonts w:eastAsia="楷体_GB2312;Yuppy SC"/>
          <w:b/>
          <w:b/>
          <w:sz w:val="32"/>
        </w:rPr>
      </w:pPr>
      <w:r>
        <w:rPr>
          <w:rFonts w:eastAsia="楷体_GB2312;Yuppy SC"/>
          <w:b/>
          <w:sz w:val="32"/>
        </w:rPr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一、项目结题书应包括以下各项内容：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1</w:t>
      </w:r>
      <w:r>
        <w:rPr>
          <w:rFonts w:eastAsia="楷体_GB2312;Yuppy SC"/>
          <w:sz w:val="24"/>
        </w:rPr>
        <w:t>．项目工作报告；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2</w:t>
      </w:r>
      <w:r>
        <w:rPr>
          <w:rFonts w:eastAsia="楷体_GB2312;Yuppy SC"/>
          <w:sz w:val="24"/>
        </w:rPr>
        <w:t>．项目技术报告（自然科学类类）或项目研究报告（人文社科类）；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3</w:t>
      </w:r>
      <w:r>
        <w:rPr>
          <w:rFonts w:eastAsia="楷体_GB2312;Yuppy SC"/>
          <w:sz w:val="24"/>
        </w:rPr>
        <w:t>．项目查新报告（如有）；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4</w:t>
      </w:r>
      <w:r>
        <w:rPr>
          <w:rFonts w:eastAsia="楷体_GB2312;Yuppy SC"/>
          <w:sz w:val="24"/>
        </w:rPr>
        <w:t>．公开发表论文及刊物复印件（按</w:t>
      </w:r>
      <w:r>
        <w:rPr>
          <w:rFonts w:eastAsia="楷体_GB2312;Yuppy SC"/>
          <w:sz w:val="24"/>
        </w:rPr>
        <w:t>A4</w:t>
      </w:r>
      <w:r>
        <w:rPr>
          <w:rFonts w:eastAsia="楷体_GB2312;Yuppy SC"/>
          <w:sz w:val="24"/>
        </w:rPr>
        <w:t>纸大小复印）；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5</w:t>
      </w:r>
      <w:r>
        <w:rPr>
          <w:rFonts w:eastAsia="楷体_GB2312;Yuppy SC"/>
          <w:sz w:val="24"/>
        </w:rPr>
        <w:t>．获奖证明（如有）；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6</w:t>
      </w:r>
      <w:r>
        <w:rPr>
          <w:rFonts w:eastAsia="楷体_GB2312;Yuppy SC"/>
          <w:sz w:val="24"/>
        </w:rPr>
        <w:t>．应用性课题应提供相应技术的先进性、社会效益和经济效益证明材料；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7</w:t>
      </w:r>
      <w:r>
        <w:rPr>
          <w:rFonts w:eastAsia="楷体_GB2312;Yuppy SC"/>
          <w:sz w:val="24"/>
        </w:rPr>
        <w:t>．完整的项目申报</w:t>
      </w:r>
      <w:r>
        <w:rPr>
          <w:rFonts w:eastAsia="楷体_GB2312;Yuppy SC"/>
          <w:sz w:val="24"/>
        </w:rPr>
        <w:t>/</w:t>
      </w:r>
      <w:r>
        <w:rPr>
          <w:rFonts w:eastAsia="楷体_GB2312;Yuppy SC"/>
          <w:sz w:val="24"/>
        </w:rPr>
        <w:t>审核书（或项目合同书）。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;Yuppy SC"/>
          <w:b/>
          <w:sz w:val="24"/>
        </w:rPr>
        <w:t>二、“专家评审意见”要求负责人请</w:t>
      </w:r>
      <w:r>
        <w:rPr>
          <w:rFonts w:eastAsia="楷体_GB2312;Yuppy SC"/>
          <w:b/>
          <w:sz w:val="24"/>
        </w:rPr>
        <w:t>1</w:t>
      </w:r>
      <w:r>
        <w:rPr>
          <w:rFonts w:eastAsia="楷体_GB2312;Yuppy SC"/>
          <w:b/>
          <w:sz w:val="24"/>
        </w:rPr>
        <w:t>名相关学科的校学术委员会委员给出评审意见，评审意见要明确具体，既要肯定项目已取得的成就，又要提出存在问题和建议。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三、“所在单位审核意见”应对项目的完成情况提出具体意见，如项目完成情况、是否达到预定指标、是否同意项目结题等。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四、“项目所获</w:t>
      </w:r>
      <w:r>
        <w:rPr>
          <w:rFonts w:eastAsia="仿宋_GB2312;仿宋"/>
          <w:sz w:val="24"/>
        </w:rPr>
        <w:t>奖励”是指与该项目有关（包括论文、专著等）的各级、各种奖励。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五、“公开发表论文及专著”一项填写已发表之论文及专著，并按院成果登记有关规定格式填写。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;Yuppy SC"/>
          <w:sz w:val="24"/>
        </w:rPr>
        <w:t>六、“主要完成人”原则上不得超过六人。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;Yuppy SC"/>
          <w:sz w:val="24"/>
        </w:rPr>
        <w:t>七、项目经费使用情况审查表要会同财务处填写，并由财务处签名盖章。</w:t>
      </w:r>
    </w:p>
    <w:p>
      <w:pPr>
        <w:pStyle w:val="Normal"/>
        <w:spacing w:lineRule="exact" w:line="400"/>
        <w:ind w:firstLine="482"/>
        <w:rPr>
          <w:rFonts w:eastAsia="楷体_GB2312;Yuppy SC"/>
          <w:sz w:val="24"/>
        </w:rPr>
      </w:pPr>
      <w:r>
        <w:rPr>
          <w:rFonts w:eastAsia="楷体_GB2312;Yuppy SC"/>
          <w:sz w:val="24"/>
        </w:rPr>
        <w:t>八、所有材料均为</w:t>
      </w:r>
      <w:r>
        <w:rPr>
          <w:rFonts w:eastAsia="楷体_GB2312;Yuppy SC"/>
          <w:sz w:val="24"/>
        </w:rPr>
        <w:t>A4</w:t>
      </w:r>
      <w:r>
        <w:rPr>
          <w:rFonts w:eastAsia="楷体_GB2312;Yuppy SC"/>
          <w:sz w:val="24"/>
        </w:rPr>
        <w:t>纸大小，非规定手写材料均需打印。一式两份，按顺序装订成册。</w:t>
      </w:r>
    </w:p>
    <w:p>
      <w:p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九、需提交的附件材料（以下材料放在结题评审证书后按顺序装订）</w:t>
      </w:r>
    </w:p>
    <w:p>
      <w:p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1</w:t>
      </w:r>
      <w:r>
        <w:rPr>
          <w:rFonts w:eastAsia="楷体_GB2312;Yuppy SC"/>
          <w:b/>
          <w:sz w:val="24"/>
        </w:rPr>
        <w:t>、技术评价材料</w:t>
      </w:r>
    </w:p>
    <w:p>
      <w:p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1-1</w:t>
      </w:r>
      <w:r>
        <w:rPr>
          <w:rFonts w:eastAsia="楷体_GB2312;Yuppy SC"/>
          <w:b/>
          <w:sz w:val="24"/>
        </w:rPr>
        <w:t>、项目工作报告</w:t>
      </w:r>
    </w:p>
    <w:p>
      <w:p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1-2</w:t>
      </w:r>
      <w:r>
        <w:rPr>
          <w:rFonts w:eastAsia="楷体_GB2312;Yuppy SC"/>
          <w:b/>
          <w:sz w:val="24"/>
        </w:rPr>
        <w:t>、项目技术报告（自然科学项目提供）</w:t>
      </w:r>
    </w:p>
    <w:p>
      <w:p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1-3</w:t>
      </w:r>
      <w:r>
        <w:rPr>
          <w:rFonts w:eastAsia="楷体_GB2312;Yuppy SC"/>
          <w:b/>
          <w:sz w:val="24"/>
        </w:rPr>
        <w:t>、项目研究报告（人文社会科学项目提供）</w:t>
      </w:r>
    </w:p>
    <w:p>
      <w:p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1-4</w:t>
      </w:r>
      <w:r>
        <w:rPr>
          <w:rFonts w:eastAsia="楷体_GB2312;Yuppy SC"/>
          <w:b/>
          <w:sz w:val="24"/>
        </w:rPr>
        <w:t>、查新报告（如有）</w:t>
      </w:r>
    </w:p>
    <w:p>
      <w:p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2</w:t>
      </w:r>
      <w:r>
        <w:rPr>
          <w:rFonts w:eastAsia="楷体_GB2312;Yuppy SC"/>
          <w:b/>
          <w:sz w:val="24"/>
        </w:rPr>
        <w:t>、项目取得成果（按</w:t>
      </w:r>
      <w:r>
        <w:rPr>
          <w:rFonts w:eastAsia="楷体_GB2312;Yuppy SC"/>
          <w:b/>
          <w:sz w:val="24"/>
        </w:rPr>
        <w:t>A4</w:t>
      </w:r>
      <w:r>
        <w:rPr>
          <w:rFonts w:eastAsia="楷体_GB2312;Yuppy SC"/>
          <w:b/>
          <w:sz w:val="24"/>
        </w:rPr>
        <w:t>纸复印，按顺序装订）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3</w:t>
      </w:r>
      <w:r>
        <w:rPr>
          <w:rFonts w:eastAsia="楷体_GB2312;Yuppy SC"/>
          <w:b/>
          <w:sz w:val="24"/>
        </w:rPr>
        <w:t>、成果获奖（如有，按</w:t>
      </w:r>
      <w:r>
        <w:rPr>
          <w:rFonts w:eastAsia="楷体_GB2312;Yuppy SC"/>
          <w:b/>
          <w:sz w:val="24"/>
        </w:rPr>
        <w:t>A4</w:t>
      </w:r>
      <w:r>
        <w:rPr>
          <w:rFonts w:eastAsia="楷体_GB2312;Yuppy SC"/>
          <w:b/>
          <w:sz w:val="24"/>
        </w:rPr>
        <w:t>纸复印）</w:t>
      </w:r>
    </w:p>
    <w:p>
      <w:p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4</w:t>
      </w:r>
      <w:r>
        <w:rPr>
          <w:rFonts w:eastAsia="楷体_GB2312;Yuppy SC"/>
          <w:b/>
          <w:sz w:val="24"/>
        </w:rPr>
        <w:t>、成果应用证明（如有，按</w:t>
      </w:r>
      <w:r>
        <w:rPr>
          <w:rFonts w:eastAsia="楷体_GB2312;Yuppy SC"/>
          <w:b/>
          <w:sz w:val="24"/>
        </w:rPr>
        <w:t>A4</w:t>
      </w:r>
      <w:r>
        <w:rPr>
          <w:rFonts w:eastAsia="楷体_GB2312;Yuppy SC"/>
          <w:b/>
          <w:sz w:val="24"/>
        </w:rPr>
        <w:t>纸复印）</w:t>
      </w:r>
    </w:p>
    <w:p>
      <w:p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5</w:t>
      </w:r>
      <w:r>
        <w:rPr>
          <w:rFonts w:eastAsia="楷体_GB2312;Yuppy SC"/>
          <w:b/>
          <w:sz w:val="24"/>
        </w:rPr>
        <w:t>、项目申请</w:t>
      </w:r>
      <w:r>
        <w:rPr>
          <w:rFonts w:eastAsia="楷体_GB2312;Yuppy SC"/>
          <w:b/>
          <w:sz w:val="24"/>
        </w:rPr>
        <w:t>/</w:t>
      </w:r>
      <w:r>
        <w:rPr>
          <w:rFonts w:eastAsia="楷体_GB2312;Yuppy SC"/>
          <w:b/>
          <w:sz w:val="24"/>
        </w:rPr>
        <w:t>审核书（项目合同书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82"/>
        <w:rPr>
          <w:rFonts w:eastAsia="楷体_GB2312;Yuppy SC"/>
          <w:b/>
          <w:b/>
          <w:sz w:val="24"/>
        </w:rPr>
      </w:pPr>
      <w:r>
        <w:rPr>
          <w:rFonts w:eastAsia="楷体_GB2312;Yuppy SC"/>
          <w:b/>
          <w:sz w:val="24"/>
        </w:rPr>
        <w:t>附件</w:t>
      </w:r>
      <w:r>
        <w:rPr>
          <w:rFonts w:eastAsia="楷体_GB2312;Yuppy SC"/>
          <w:b/>
          <w:sz w:val="24"/>
        </w:rPr>
        <w:t>6</w:t>
      </w:r>
      <w:r>
        <w:rPr>
          <w:rFonts w:eastAsia="楷体_GB2312;Yuppy SC"/>
          <w:b/>
          <w:sz w:val="24"/>
        </w:rPr>
        <w:t>、其它证明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Yuppy SC" w:hAnsi="楷体_GB2312;Yuppy SC" w:eastAsia="楷体_GB2312;Yuppy SC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Yuppy SC" w:hAnsi="楷体_GB2312;Yuppy SC" w:cs="宋体" w:eastAsia="楷体_GB2312;Yuppy SC"/>
                <w:sz w:val="28"/>
                <w:szCs w:val="28"/>
              </w:rPr>
              <w:t>一、</w:t>
            </w:r>
            <w:r>
              <w:rPr>
                <w:rFonts w:ascii="楷体_GB2312;Yuppy SC" w:hAnsi="楷体_GB2312;Yuppy SC" w:cs="宋体" w:eastAsia="楷体_GB2312;Yuppy SC"/>
                <w:b/>
                <w:bCs/>
                <w:sz w:val="28"/>
                <w:szCs w:val="28"/>
              </w:rPr>
              <w:t>研究成果简介（立项背景、意义、主要内容）</w:t>
            </w:r>
          </w:p>
        </w:tc>
      </w:tr>
      <w:tr>
        <w:trPr>
          <w:trHeight w:val="45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楷体_GB2312;Yuppy SC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Yuppy SC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楷体_GB2312;Yuppy SC" w:hAnsi="楷体_GB2312;Yuppy SC" w:cs="宋体" w:eastAsia="楷体_GB2312;Yuppy SC"/>
                <w:b/>
                <w:bCs/>
                <w:sz w:val="28"/>
                <w:szCs w:val="28"/>
              </w:rPr>
              <w:t>二、发明、发现及创新点</w:t>
            </w:r>
          </w:p>
        </w:tc>
      </w:tr>
      <w:tr>
        <w:trPr>
          <w:trHeight w:val="32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楷体_GB2312;Yuppy SC" w:hAnsi="楷体_GB2312;Yuppy SC" w:cs="宋体" w:eastAsia="楷体_GB2312;Yuppy SC"/>
                <w:b/>
                <w:bCs/>
                <w:sz w:val="28"/>
                <w:szCs w:val="28"/>
              </w:rPr>
              <w:t>三、项目应用前景</w:t>
            </w:r>
          </w:p>
        </w:tc>
      </w:tr>
      <w:tr>
        <w:trPr>
          <w:trHeight w:val="38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40"/>
        <w:gridCol w:w="735"/>
        <w:gridCol w:w="1470"/>
        <w:gridCol w:w="840"/>
        <w:gridCol w:w="735"/>
      </w:tblGrid>
      <w:tr>
        <w:trPr/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楷体_GB2312;Yuppy SC" w:hAnsi="楷体_GB2312;Yuppy SC" w:cs="宋体" w:eastAsia="楷体_GB2312;Yuppy SC"/>
                <w:b/>
                <w:bCs/>
                <w:sz w:val="28"/>
                <w:szCs w:val="28"/>
              </w:rPr>
              <w:t>四、项目取得成果一览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、出版社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楷体_GB2312;Yuppy SC" w:hAnsi="楷体_GB2312;Yuppy SC" w:cs="宋体" w:eastAsia="楷体_GB2312;Yuppy SC"/>
                <w:b/>
                <w:bCs/>
                <w:sz w:val="28"/>
                <w:szCs w:val="28"/>
              </w:rPr>
              <w:t>五、成果获奖情况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;Yuppy SC" w:hAnsi="楷体_GB2312;Yuppy SC" w:eastAsia="楷体_GB2312;Yuppy SC" w:cs="宋体"/>
          <w:b/>
          <w:b/>
          <w:bCs/>
          <w:sz w:val="28"/>
          <w:szCs w:val="28"/>
        </w:rPr>
      </w:pPr>
      <w:r>
        <w:rPr>
          <w:rFonts w:ascii="楷体_GB2312;Yuppy SC" w:hAnsi="楷体_GB2312;Yuppy SC" w:cs="宋体" w:eastAsia="楷体_GB2312;Yuppy SC"/>
          <w:b/>
          <w:bCs/>
          <w:sz w:val="28"/>
          <w:szCs w:val="28"/>
        </w:rPr>
        <w:t>六、项目完成人员情况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80"/>
        <w:gridCol w:w="1470"/>
        <w:gridCol w:w="1890"/>
        <w:gridCol w:w="2100"/>
        <w:gridCol w:w="3570"/>
        <w:gridCol w:w="2521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对成果创造性贡献</w:t>
            </w:r>
          </w:p>
        </w:tc>
      </w:tr>
      <w:tr>
        <w:trPr>
          <w:trHeight w:val="23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楷体_GB2312;Yuppy SC" w:hAnsi="楷体_GB2312;Yuppy SC" w:cs="宋体" w:eastAsia="楷体_GB2312;Yuppy SC"/>
                <w:b/>
                <w:bCs/>
                <w:sz w:val="28"/>
                <w:szCs w:val="28"/>
              </w:rPr>
              <w:t>七、评审专家意见</w:t>
            </w:r>
          </w:p>
        </w:tc>
      </w:tr>
      <w:tr>
        <w:trPr>
          <w:trHeight w:val="132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家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楷体_GB2312;Yuppy SC" w:hAnsi="楷体_GB2312;Yuppy SC" w:cs="宋体" w:eastAsia="楷体_GB2312;Yuppy SC"/>
                <w:b/>
                <w:bCs/>
                <w:sz w:val="28"/>
                <w:szCs w:val="28"/>
              </w:rPr>
              <w:t>八、所在单位意见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</w:rPr>
              <w:t>负责人签字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盖章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：                            （单位盖章）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楷体_GB2312;Yuppy SC" w:hAnsi="楷体_GB2312;Yuppy SC" w:cs="宋体" w:eastAsia="楷体_GB2312;Yuppy SC"/>
                <w:b/>
                <w:bCs/>
                <w:sz w:val="28"/>
                <w:szCs w:val="28"/>
              </w:rPr>
              <w:t>九、项目管理部门审核意见</w:t>
            </w:r>
          </w:p>
        </w:tc>
      </w:tr>
      <w:tr>
        <w:trPr>
          <w:trHeight w:val="63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负责人签字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  <w:r>
              <w:rPr>
                <w:rFonts w:ascii="宋体" w:hAnsi="宋体" w:cs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7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;Yuppy SC" w:hAnsi="楷体_GB2312;Yuppy SC" w:eastAsia="楷体_GB2312;Yuppy SC" w:cs="宋体"/>
          <w:b/>
          <w:b/>
          <w:bCs/>
          <w:sz w:val="28"/>
          <w:szCs w:val="28"/>
        </w:rPr>
      </w:pPr>
      <w:r>
        <w:rPr>
          <w:rFonts w:ascii="楷体_GB2312;Yuppy SC" w:hAnsi="楷体_GB2312;Yuppy SC" w:cs="宋体" w:eastAsia="楷体_GB2312;Yuppy SC"/>
          <w:b/>
          <w:bCs/>
          <w:sz w:val="28"/>
          <w:szCs w:val="28"/>
        </w:rPr>
        <w:t>十、项目经费使用情况审查表</w:t>
      </w:r>
    </w:p>
    <w:p>
      <w:pPr>
        <w:pStyle w:val="Normal"/>
        <w:jc w:val="center"/>
        <w:rPr/>
      </w:pPr>
      <w:r>
        <w:rPr/>
        <w:t>（本表应会同院财务处填写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2000"/>
        <w:gridCol w:w="600"/>
        <w:gridCol w:w="700"/>
        <w:gridCol w:w="1400"/>
        <w:gridCol w:w="1400"/>
        <w:gridCol w:w="1800"/>
      </w:tblGrid>
      <w:tr>
        <w:trPr>
          <w:trHeight w:val="500" w:hRule="exact"/>
          <w:cantSplit w:val="true"/>
        </w:trPr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年度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</w:tc>
        <w:tc>
          <w:tcPr>
            <w:tcW w:w="4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Yuppy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1</dc:creator>
  <dc:description/>
  <cp:keywords/>
  <dc:language>en-US</dc:language>
  <cp:lastModifiedBy>Microsoft Office 用户</cp:lastModifiedBy>
  <cp:lastPrinted>2010-04-15T08:55:00Z</cp:lastPrinted>
  <dcterms:modified xsi:type="dcterms:W3CDTF">2018-06-06T07:41:00Z</dcterms:modified>
  <cp:revision>25</cp:revision>
  <dc:subject/>
  <dc:title>项目</dc:title>
</cp:coreProperties>
</file>