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唐山师范学院科研项目调度工作</w:t>
      </w:r>
    </w:p>
    <w:p>
      <w:pPr>
        <w:pStyle w:val="Normal"/>
        <w:jc w:val="center"/>
        <w:rPr/>
      </w:pPr>
      <w:r>
        <w:rPr/>
        <w:t>（校内项目汇总表</w:t>
      </w:r>
      <w:r>
        <w:rPr/>
        <w:t>2013-5</w:t>
      </w:r>
      <w:r>
        <w:rPr/>
        <w:t>）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2"/>
        <w:gridCol w:w="1096"/>
        <w:gridCol w:w="1716"/>
        <w:gridCol w:w="1161"/>
        <w:gridCol w:w="7779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辛醇电化学氧化制备己酸的绿色工艺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玉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稀土纳米型三效催化剂的制备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残留检测用酶传感器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E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相脱卤催化剂的筛选及应用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D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效废纸脱墨剂的研制与开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多酸型化合物的合成及动力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聚合物发光材料的制备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B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合成二氯丙醇的工艺开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D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乳化柴油理化性能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江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方法降解含酚废水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科学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先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化控制系统研究与实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校园网信息安全系统建设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贤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2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中小学教师教育科研能力实践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敬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D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ja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志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D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版权保护算法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cen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中文全文检索技术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型大学生思想政治教育队伍建设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永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世后我国高校学分制改革与课程体系优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等师范院校大学生择业心理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咨询团体模式的研究与实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有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院校隐性课程的结构与功能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慧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心理的危机干预与救助理论与实践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心理健康教育素质提高的路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心理品质和学习品质的深化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秀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2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高校教师专业生活满意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基层单位心理健康教育工作成效考核体系构建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隐性思想政治教育实践路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惠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大学生恋爱观价值取向对策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天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1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改革语境下的管理学原理的教与学研究——基于“新图钉式”教学理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丽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实践教学改革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社会阶层思想行为对大学生的影响及对策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术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丽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A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色彩造型与法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贵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B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美术中非实用美术前卫现象初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2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高师美术史论教学的质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转型时期儿童未来意识培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科学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C0501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叙事美学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B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初级阶段劳动者主人翁地位及保障制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七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命科学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提取物对马铃薯晚疫病无公害防治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蚯蚓开发有机生物制品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蝴蝶兰软腐病病原菌的分离鉴定及防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英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C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根腐病病原物的初步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作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C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兰香挥发油提取及成分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C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卉水培技术的研究与产品开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E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兰花品种繁育及改良日光温室规模化栽培技术示范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B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百合种球的繁殖及生产技术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布麻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克隆及功能分析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罗伦隐球酵母诱导的番茄果实采后抗性相关基因的分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素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脂饲料对动物血脂和脏器结构的影响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豆活性肽对小鼠生理功能的影响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菘蓝四倍体株系有性生殖特性的初步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社团组织与学生成才关系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八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史法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贵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B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物权冲突与司法对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振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B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抗日根据地基层组织与政权建设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晓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区际法律冲突问题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A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会与市民社会—西欧中世纪城市经济与社会史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A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官僚资本的历史分析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尚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B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历史进程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贤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农村社会保障法律制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校前未签约大学生就业问题内部归因探析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法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地区大学生村官政策实施情况及评价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九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信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与高师数学学科教学论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D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奎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和课程整合的理论与实践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E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规模化养殖智能信息系统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成型用石膏模型增强技术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D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性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D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师范院校顾客满意度测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丽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2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上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nsl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形结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师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A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解线性方程组的一种新解法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德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唐山近代教育的发展及与启示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数学理论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绩效评价中的应用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法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A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体育教育专业改革现状与发展对策探析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对培育初中学生民族精神的作用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1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“积木”原理进行健美操教学的优化设计与试验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2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中小学体育人才需求特征的高校体育教育专业的人才培养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一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素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语法与英语写作能力的提高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春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A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我院科学实施双语教学的探索与实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高校英语专业英美文学教学现状调查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英语报刊选读立体化教学模式研究与实验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幺孝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A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仿拟话语的语法整合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技能训练为中心的口译教学模式探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务英语口译》课程规划与学生职业素质培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城乡基础英语教育资源优化发展机制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环境下英语听力自主学习策略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2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能力本位的高师英语专业实践教学体系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二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C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塞型滚柱式叶片泵的理论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彦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quar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性质和应用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A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半导体中受限激子动力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表浅层热能利用系统的适用性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B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型传动技术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教学改革的研究与实践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会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D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结构的散射模型及其电磁吸波特性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D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复杂网络的城市公交系统拓扑性质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校园文化与学生思想政治教育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三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A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音乐美学鉴赏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A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类特困生心理指导与教育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师范院校舞蹈教育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团队建设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四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连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0501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红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C0303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方人文社会理想比较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B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东民间故事精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月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B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弗洛伊德主义与中国现代小说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博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D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聊斋志异》新论（当代价值研究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红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D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代理学与文学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时期汉语受事成分的位序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B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现实主义思潮论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春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门词语词义泛化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光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A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颜氏家训》词汇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书法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生口语表达汉字书写能力培养模式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师范院校新生入学教育新模式探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五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源管理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书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A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湿地饱和基质氮磷淋滤过程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集群经济发展战略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0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大众化专题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”大学生思想与行为特征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六</w:t>
            </w:r>
          </w:p>
        </w:tc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关行政教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编号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  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债务链破解方法初探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CA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课本剧选编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0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寓学生工作新途径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大学生思想政治教育工作方式方法创新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学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2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继续教育理论与实践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0701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代数与李三系的结构研究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D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0"/>
            </w:tblGrid>
            <w:tr>
              <w:trPr>
                <w:trHeight w:val="285" w:hRule="atLeast"/>
              </w:trPr>
              <w:tc>
                <w:tcPr>
                  <w:tcW w:w="7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/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oMath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弧传递连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ayley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的分类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资源建设对构建大学教学新模式影响的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海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B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传统哲学的经济正义理论探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客绍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E0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黄芪和菘蓝药材优良品种的培育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海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研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B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河北新建本科院校学科建设问题及对策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向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0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管理信息系统（网络版）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长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C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心理与教师培养问题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殿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D0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数据库建设及信息服务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阎满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D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SVM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论与应用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行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c07030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化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件开发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立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C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农民工子女教育政策执行过程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A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新生入学适应教育问题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E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就业服务体系建设的创新研究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雁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C11030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部指标考核体系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宏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C11030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网站的建立、管理及维护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连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C0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科学化管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4:00Z</dcterms:created>
  <dc:creator>微软用户</dc:creator>
  <dc:description/>
  <cp:keywords/>
  <dc:language>en-US</dc:language>
  <cp:lastModifiedBy>微软用户</cp:lastModifiedBy>
  <dcterms:modified xsi:type="dcterms:W3CDTF">2013-05-07T02:18:00Z</dcterms:modified>
  <cp:revision>3</cp:revision>
  <dc:subject/>
  <dc:title/>
</cp:coreProperties>
</file>