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唐山师范学院校内科研经费计划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年度）</w:t>
      </w:r>
    </w:p>
    <w:p>
      <w:pPr>
        <w:pStyle w:val="Normal"/>
        <w:rPr/>
      </w:pPr>
      <w:r>
        <w:rPr/>
        <w:t>所在单位（盖章）：</w:t>
      </w:r>
      <w:r>
        <w:rPr>
          <w:rFonts w:eastAsia="Times New Roman"/>
        </w:rPr>
        <w:t xml:space="preserve">                                                  </w:t>
      </w:r>
      <w:r>
        <w:rPr/>
        <w:t>填报日期：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502"/>
        <w:gridCol w:w="1459"/>
        <w:gridCol w:w="1440"/>
        <w:gridCol w:w="1440"/>
        <w:gridCol w:w="1510"/>
      </w:tblGrid>
      <w:tr>
        <w:trPr>
          <w:trHeight w:val="62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概算（按年度分财务科目填写，单位：元）             总计：       元</w:t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术会议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小型仪器设备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试剂、耗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版面费、出版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印刷费、办公用品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说明：①校内科研经费按年度拨付，原则上要求在年度内使用完毕，不结转下年，必须跨年度使用的需要课题负责人提出申请，由科研处审批后报财务处备案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校内科研经费不得开支劳务费和管理费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其他”科目中只列以上项目中不含而又必须开支的的内容，要有细目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科研经费预算制定并审批后原则上不得变更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设备购置和办公用品的购置要符合市财政和学校相关要求，纳入政府采购和校内集中采购。同时申报明细（包括型号、价格、使用时间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会议费报销时要有会议通知、说明和领导批示。差旅费执行学校（</w:t>
      </w:r>
      <w:r>
        <w:rPr>
          <w:sz w:val="24"/>
        </w:rPr>
        <w:t>2009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号文件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科研经费每年由科研处、财务处进行监督检查，不按计划开支的将停止本项经费经费和其他经费的拨付，并追究负责人责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此表一式二份，财务处存留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9:00Z</dcterms:created>
  <dc:creator>微软用户</dc:creator>
  <dc:description/>
  <cp:keywords/>
  <dc:language>en-US</dc:language>
  <cp:lastModifiedBy>微软用户</cp:lastModifiedBy>
  <cp:lastPrinted>2011-11-10T08:33:00Z</cp:lastPrinted>
  <dcterms:modified xsi:type="dcterms:W3CDTF">2013-05-21T02:23:00Z</dcterms:modified>
  <cp:revision>8</cp:revision>
  <dc:subject/>
  <dc:title>唐山师范学院校内科研经费预算项目表</dc:title>
</cp:coreProperties>
</file>